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комендательного письма бухгалтер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тель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Светлана Сергеевна работала в ЗАО «Мириада» под моим руководством в должности бухгалтера с 10 июля 2010 г. по 02 сентября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С. С. отвечала за ведение бухгалтерского и налогового учета, организовывала работу с первичной документацией, проводила контроль взаиморасчетов с покупателями и поставщиками, занималась подготовкой и сдачей отчетности в налоговые органы. За время работы в ЗАО «Мириада» она отлично справлялась с задачей по  минимизации налогов и затр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С. С. является неконфликтным человеком, имеет стремление к повышению своего профессионального уровня, высокий уровень исполнительности, ответственности и внимательности, хорошо развитые математические и аналитические способ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 и личные качества Савельевой С. С. позволяют рекомендовать ее для работы на аналогичной должности либо должности главного бухгалтера в другой комп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вкун</w:t>
      </w:r>
      <w:r>
        <w:rPr>
          <w:rFonts w:cs="Times New Roman" w:ascii="Times New Roman" w:hAnsi="Times New Roman"/>
          <w:sz w:val="28"/>
          <w:szCs w:val="28"/>
        </w:rPr>
        <w:br/>
        <w:br/>
        <w:t>Главный бухгалтер ЗАО «Мириада»</w:t>
        <w:br/>
        <w:t>Бовкун Ирина Андреевна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ел. (906) 452-11-33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07 сентября 2013 г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3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4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5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исьмо-просьба — </w:t>
            </w:r>
            <w:hyperlink r:id="rId6">
              <w:r>
                <w:rPr>
                  <w:rStyle w:val="InternetLink"/>
                </w:rPr>
                <w:t>http://working-papers.ru/pismo-prosb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7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Образец рекомендательного письма бухгалтеру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rekomendatelnoe-pismo-buhgalteru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blagodarstvennoe-pismo-obrazec.html" TargetMode="External"/><Relationship Id="rId4" Type="http://schemas.openxmlformats.org/officeDocument/2006/relationships/hyperlink" Target="http://working-papers.ru/garantijnoe-pismo-wablon.html" TargetMode="External"/><Relationship Id="rId5" Type="http://schemas.openxmlformats.org/officeDocument/2006/relationships/hyperlink" Target="http://working-papers.ru/informacionnoe-pismo-obrazec.html" TargetMode="External"/><Relationship Id="rId6" Type="http://schemas.openxmlformats.org/officeDocument/2006/relationships/hyperlink" Target="http://working-papers.ru/pismo-prosba-obrazec.html" TargetMode="External"/><Relationship Id="rId7" Type="http://schemas.openxmlformats.org/officeDocument/2006/relationships/hyperlink" Target="http://working-papers.ru/rekomendatel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rekomendatelnoe-pismo-buhgalte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6:00Z</dcterms:created>
  <dc:creator>decor club</dc:creator>
  <dc:description/>
  <dc:language>en-US</dc:language>
  <cp:lastModifiedBy>Климань</cp:lastModifiedBy>
  <dcterms:modified xsi:type="dcterms:W3CDTF">2013-09-11T19:56:00Z</dcterms:modified>
  <cp:revision>2</cp:revision>
  <dc:subject/>
  <dc:title/>
</cp:coreProperties>
</file>