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генерального дирек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</w:rPr>
        <w:t>Вавилов Игорь Николаевич</w:t>
      </w:r>
      <w:r>
        <w:rPr/>
        <w:br/>
      </w:r>
      <w:r>
        <w:rPr>
          <w:b/>
        </w:rPr>
        <w:t>Дата рождения:</w:t>
      </w:r>
      <w:r>
        <w:rPr/>
        <w:t xml:space="preserve"> 06.06.1980 г.</w:t>
        <w:br/>
      </w:r>
      <w:r>
        <w:rPr>
          <w:b/>
        </w:rPr>
        <w:t>Адрес проживания:</w:t>
      </w:r>
      <w:r>
        <w:rPr/>
        <w:t xml:space="preserve"> г. Москва, ул. Воронцовская, 42, кв. 59</w:t>
        <w:br/>
      </w:r>
      <w:r>
        <w:rPr>
          <w:b/>
        </w:rPr>
        <w:t>Телефон:</w:t>
      </w:r>
      <w:r>
        <w:rPr/>
        <w:t xml:space="preserve"> моб. (495) 741-10-15</w:t>
        <w:br/>
      </w:r>
      <w:r>
        <w:rPr>
          <w:b/>
        </w:rPr>
        <w:t>e-mail:</w:t>
      </w:r>
      <w:r>
        <w:rPr/>
        <w:t xml:space="preserve"> </w:t>
      </w:r>
      <w:r>
        <w:rPr>
          <w:lang w:val="en-US"/>
        </w:rPr>
        <w:t>vavilov</w:t>
      </w:r>
      <w:r>
        <w:rPr/>
        <w:t>_</w:t>
      </w:r>
      <w:r>
        <w:rPr>
          <w:lang w:val="en-US"/>
        </w:rPr>
        <w:t>i</w:t>
      </w:r>
      <w:r>
        <w:rPr/>
        <w:t>@mail.ru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рименение своего профессионального опыта</w:t>
      </w:r>
      <w:r>
        <w:rPr>
          <w:lang w:val="uk-UA"/>
        </w:rPr>
        <w:t>, навыков</w:t>
      </w:r>
      <w:r>
        <w:rPr/>
        <w:t xml:space="preserve"> и знаний на должности генерального директора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термарк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птово-розничная торговля продуктами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-экономической деятельностью комп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комп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строение бизнес-процес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ых переговоров и встре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рсона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ое управлени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чинении – 85 челов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 оборот компании на 30% за 2012 г. по сравнению с 2011 г.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 затраты на 10% за 2012 г. по сравнению с 2011 г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09 г.– январь 2011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маркет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птово-розничная торговля продуктами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ъема продаж по реги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овы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биторской задолж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мотивация персон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компа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чинении – 25 челов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 деятельность филиала с «0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эффективную систему мотиваци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 внедрил эффективную систему бюджетирования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7 г.– январь 2009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континент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птовая торговля безалкогольными напит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главный юрисконсуль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правов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ование проектов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ая рабо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по правовым вопросам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Образование:</w:t>
      </w:r>
      <w:r>
        <w:rPr/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2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государственный университет экономики, статистики 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ьность «Менеджмент»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7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юридический институт, специальность «Юрист»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ение персоналом и повышение конкурентоспособности компании в отношениях с клиентами» в учебном центре «Mercury International», г. Санкт-Петербург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строение отдела продаж с «нуля» до максимальных результатов» в учебном центре «Капитал-Консалтинг», г. Москва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</w:t>
      </w:r>
      <w:r>
        <w:rPr>
          <w:rStyle w:val="Appleconvertedspace"/>
          <w:b/>
          <w:bCs/>
        </w:rPr>
        <w:t> </w:t>
      </w:r>
      <w:r>
        <w:rPr/>
        <w:t xml:space="preserve">опытный пользователь ПК: MsWord, Excel. Средний уровень знания английского языка. Опыт управления людьми. Умение планировать и прогнозировать. Способность принимать нестандартные управленческие решения. 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  <w:b/>
          <w:bCs/>
        </w:rPr>
        <w:t> </w:t>
      </w:r>
      <w:r>
        <w:rPr/>
        <w:t>решительность, ответственность, способность к риску, стратегическое мышление, стремление к самореализации и успеху, целеустремленность, уверенность в себе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директора — </w:t>
            </w:r>
            <w:hyperlink r:id="rId10">
              <w:r>
                <w:rPr>
                  <w:rStyle w:val="InternetLink"/>
                </w:rPr>
                <w:t>http://working-papers.ru/rezume-direkto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коммерческого директора — </w:t>
            </w:r>
            <w:hyperlink r:id="rId11">
              <w:r>
                <w:rPr>
                  <w:rStyle w:val="InternetLink"/>
                </w:rPr>
                <w:t>http://working-papers.ru/rezjume-kommer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директора магазина — </w:t>
            </w:r>
            <w:hyperlink r:id="rId12">
              <w:r>
                <w:rPr>
                  <w:rStyle w:val="InternetLink"/>
                </w:rPr>
                <w:t>http://working-papers.ru/rezjume-direktora-magazin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ехнического директора — </w:t>
            </w:r>
            <w:hyperlink r:id="rId13">
              <w:r>
                <w:rPr>
                  <w:rStyle w:val="InternetLink"/>
                </w:rPr>
                <w:t>http://working-papers.ru/rezjume-tehni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руководителя отдела продаж — </w:t>
            </w:r>
            <w:hyperlink r:id="rId14">
              <w:r>
                <w:rPr>
                  <w:rStyle w:val="InternetLink"/>
                </w:rPr>
                <w:t>http://working-papers.ru/rezjume-rukovoditelja-otdela-prodazh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заместителя директора — </w:t>
            </w:r>
            <w:hyperlink r:id="rId15">
              <w:r>
                <w:rPr>
                  <w:rStyle w:val="InternetLink"/>
                </w:rPr>
                <w:t>http://working-papers.ru/rezjume-zamestitelja-direktor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генерального директор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jume-generalnogo-direktora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direktora.html" TargetMode="External"/><Relationship Id="rId11" Type="http://schemas.openxmlformats.org/officeDocument/2006/relationships/hyperlink" Target="http://working-papers.ru/rezjume-kommercheskogo-direktora" TargetMode="External"/><Relationship Id="rId12" Type="http://schemas.openxmlformats.org/officeDocument/2006/relationships/hyperlink" Target="http://working-papers.ru/rezjume-direktora-magazina" TargetMode="External"/><Relationship Id="rId13" Type="http://schemas.openxmlformats.org/officeDocument/2006/relationships/hyperlink" Target="http://working-papers.ru/rezjume-tehnicheskogo-direktora" TargetMode="External"/><Relationship Id="rId14" Type="http://schemas.openxmlformats.org/officeDocument/2006/relationships/hyperlink" Target="http://working-papers.ru/rezjume-rukovoditelja-otdela-prodazh" TargetMode="External"/><Relationship Id="rId15" Type="http://schemas.openxmlformats.org/officeDocument/2006/relationships/hyperlink" Target="http://working-papers.ru/rezjume-zamestitelja-direktora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jume-generalnogo-direktor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10:02:00Z</dcterms:modified>
  <cp:revision>50</cp:revision>
  <dc:subject/>
  <dc:title/>
</cp:coreProperties>
</file>