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красова Алла Ег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8.07.1980 г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Киев, ул. Вишневая, 39, кв. 12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б. 8(***)222-22-22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rasova_a@mail.ru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применение своего профессионального опыта и знаний на должности директора по маркетингу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lang w:val="en-US"/>
        </w:rPr>
        <w:t>Опыт работы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08 г.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осинка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: продаж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алког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ов, 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по маркетинг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кетинговой стратегии развития компа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нтроль над исполнением маркетинговых бюдже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курентной среды, SWOT-анализ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клам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ллективом из 20 человек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обучение и адаптация персонала, проведение собеседов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крутка брендов «X», «Y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дела маркетинга с ну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эффективности маркетинговых инвестиций за 2011 г. составил 1,13 по сравнению с 0,2 в 2010 г.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4 г.– декабрь 2007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осинка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: продаж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алког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ов, 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ол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ъюнктуры рынка (конкурентов, ценовой анализ и т.д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оведения маркетин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кетинговых бюдже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маркетинга компа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а комплексный маркетинговый план развития компании.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lang w:val="en-US"/>
        </w:rPr>
        <w:t>Образование:</w:t>
      </w:r>
      <w:r>
        <w:rPr>
          <w:lang w:val="en-US"/>
        </w:rPr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4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государственный университет экономики, статистики и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ститут менеджмента, специальность «Маркетинг», диплом специалиста.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lang w:val="en-US"/>
        </w:rPr>
        <w:t>Дополнительное 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ая практическая конференция «Маркетинг завтра» - «Ростэкспо», г.Киев 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аркетинга», бизнес-центр «Образование», г. Киев 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Профессиональные навыки:</w:t>
      </w:r>
      <w:r>
        <w:rPr>
          <w:rStyle w:val="Appleconvertedspace"/>
          <w:b/>
          <w:bCs/>
        </w:rPr>
        <w:t> </w:t>
      </w:r>
      <w:r>
        <w:rPr/>
        <w:t xml:space="preserve">опытный пользователь ПК: MsWord, Excel, PowerPoint, Internet, основы </w:t>
      </w:r>
      <w:r>
        <w:rPr>
          <w:lang w:val="en-US"/>
        </w:rPr>
        <w:t>Adobe</w:t>
      </w:r>
      <w:r>
        <w:rPr/>
        <w:t xml:space="preserve"> Photoshop. Средний уровень знания английского языка. Опыт стратегического планирования и управления людьми. Способность принимать нестандартные управленческие решения. Умение планировать и прогнозировать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Личные качества:</w:t>
      </w:r>
      <w:r>
        <w:rPr>
          <w:rStyle w:val="Appleconvertedspace"/>
          <w:b/>
          <w:bCs/>
        </w:rPr>
        <w:t> </w:t>
      </w:r>
      <w:r>
        <w:rPr/>
        <w:t>ответственность, лидерство, гибкость, коммуникабельность, уравновешенность, решительность, находчивость, оптимизм, стратегическое мышление, способность к самостоятельному принятию решений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Рекомендации будут предоставлены по требованию.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резюме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генерального директора — </w:t>
            </w:r>
            <w:hyperlink r:id="rId10">
              <w:r>
                <w:rPr>
                  <w:rStyle w:val="InternetLink"/>
                </w:rPr>
                <w:t>http://working-papers.ru/rezjume-generalnogo-direkto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коммерческого директора — </w:t>
            </w:r>
            <w:hyperlink r:id="rId11">
              <w:r>
                <w:rPr>
                  <w:rStyle w:val="InternetLink"/>
                </w:rPr>
                <w:t>http://working-papers.ru/rezjume-kommercheskogo-direkto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директора магазина — </w:t>
            </w:r>
            <w:hyperlink r:id="rId12">
              <w:r>
                <w:rPr>
                  <w:rStyle w:val="InternetLink"/>
                </w:rPr>
                <w:t>http://working-papers.ru/rezjume-direktora-magazin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ехнического директора — </w:t>
            </w:r>
            <w:hyperlink r:id="rId13">
              <w:r>
                <w:rPr>
                  <w:rStyle w:val="InternetLink"/>
                </w:rPr>
                <w:t>http://working-papers.ru/rezjume-tehnicheskogo-direkto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руководителя отдела продаж — </w:t>
            </w:r>
            <w:hyperlink r:id="rId14">
              <w:r>
                <w:rPr>
                  <w:rStyle w:val="InternetLink"/>
                </w:rPr>
                <w:t>http://working-papers.ru/rezjume-rukovoditelja-otdela-prodazh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заместителя директора — </w:t>
            </w:r>
            <w:hyperlink r:id="rId15">
              <w:r>
                <w:rPr>
                  <w:rStyle w:val="InternetLink"/>
                </w:rPr>
                <w:t>http://working-papers.ru/rezjume-zamestitelja-direktor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директора </w:t>
            </w:r>
            <w:r>
              <w:rPr/>
              <w:t xml:space="preserve">подготовлен сайтом </w:t>
            </w:r>
            <w:hyperlink r:id="rId16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://working-papers.ru/rezume-direktora.html</w:t>
              </w:r>
            </w:hyperlink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ametitle">
    <w:name w:val="name title"/>
    <w:basedOn w:val="Style12"/>
    <w:qFormat/>
    <w:rPr/>
  </w:style>
  <w:style w:type="character" w:styleId="Yeartitle">
    <w:name w:val="year title"/>
    <w:basedOn w:val="Style12"/>
    <w:qFormat/>
    <w:rPr/>
  </w:style>
  <w:style w:type="character" w:styleId="Organizationtitle">
    <w:name w:val="organization 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jume-generalnogo-direktora" TargetMode="External"/><Relationship Id="rId11" Type="http://schemas.openxmlformats.org/officeDocument/2006/relationships/hyperlink" Target="http://working-papers.ru/rezjume-kommercheskogo-direktora" TargetMode="External"/><Relationship Id="rId12" Type="http://schemas.openxmlformats.org/officeDocument/2006/relationships/hyperlink" Target="http://working-papers.ru/rezjume-direktora-magazina" TargetMode="External"/><Relationship Id="rId13" Type="http://schemas.openxmlformats.org/officeDocument/2006/relationships/hyperlink" Target="http://working-papers.ru/rezjume-tehnicheskogo-direktora" TargetMode="External"/><Relationship Id="rId14" Type="http://schemas.openxmlformats.org/officeDocument/2006/relationships/hyperlink" Target="http://working-papers.ru/rezjume-rukovoditelja-otdela-prodazh" TargetMode="External"/><Relationship Id="rId15" Type="http://schemas.openxmlformats.org/officeDocument/2006/relationships/hyperlink" Target="http://working-papers.ru/rezjume-zamestitelja-direktora" TargetMode="External"/><Relationship Id="rId16" Type="http://schemas.openxmlformats.org/officeDocument/2006/relationships/hyperlink" Target="http://working-papers.ru/" TargetMode="External"/><Relationship Id="rId17" Type="http://schemas.openxmlformats.org/officeDocument/2006/relationships/hyperlink" Target="http://working-papers.ru/rezume-direktor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4:00Z</dcterms:created>
  <dc:creator>Климань</dc:creator>
  <dc:description/>
  <cp:keywords/>
  <dc:language>en-US</dc:language>
  <cp:lastModifiedBy>Климань</cp:lastModifiedBy>
  <dcterms:modified xsi:type="dcterms:W3CDTF">2013-09-03T10:03:00Z</dcterms:modified>
  <cp:revision>52</cp:revision>
  <dc:subject/>
  <dc:title/>
</cp:coreProperties>
</file>