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секрета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ьцева Екатерина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8.1988 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, Рязанский проспект, 38, кв. 5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б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06) 555-55-55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lzeva_e@mail.ru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олучение работы секретаря руководителя, офис-менедж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0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алб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деятельности: продажа бытовой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-менедж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вым аппара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неж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чет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асс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ла бесперебойную работу кас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 г. – январь 2011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рт-текстиль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продажа домашнего тексти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асс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ооборо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рреспонден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выполнение заданий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, совещаний и прием посет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офи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электронного документооборо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нинга для офис-менеджер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 г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государственный технологический университет им. К.Э.Циолковского, специальность «Экономика и управление», диплом специалиста.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Дополнительное образование: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17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Школа офис-менеджеров» в бизнес-центре компании «Малби», г. Москв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навыки: 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ый пользователь ПК: 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d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cel, PowerPoint, Internet, Lotus Notes. Средний уровень знания английского я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ответственность, организованность, целеустремленность, пунктуальность, коммуникабельность, инициа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Рекомендации будут предоставлены по требованию. 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Резюме аналитика —  </w:t>
            </w:r>
            <w:hyperlink r:id="rId10">
              <w:r>
                <w:rPr>
                  <w:rStyle w:val="InternetLink"/>
                </w:rPr>
                <w:t>http://working-papers.ru/rezjume-analiti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1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2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аркетолога — </w:t>
            </w:r>
            <w:hyperlink r:id="rId13">
              <w:r>
                <w:rPr>
                  <w:rStyle w:val="InternetLink"/>
                </w:rPr>
                <w:t>http://working-papers.ru/rezume-marketolog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4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5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секретаря </w:t>
            </w:r>
            <w:r>
              <w:rPr/>
              <w:t xml:space="preserve">подготовлен сайтом </w:t>
            </w:r>
            <w:hyperlink r:id="rId1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://working-papers.ru/rezume-ofis-menedzhera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analitika" TargetMode="External"/><Relationship Id="rId11" Type="http://schemas.openxmlformats.org/officeDocument/2006/relationships/hyperlink" Target="http://working-papers.ru/rezume-buhgaltera.html" TargetMode="External"/><Relationship Id="rId12" Type="http://schemas.openxmlformats.org/officeDocument/2006/relationships/hyperlink" Target="http://working-papers.ru/rezjume-menedzhera-po-prodazham" TargetMode="External"/><Relationship Id="rId13" Type="http://schemas.openxmlformats.org/officeDocument/2006/relationships/hyperlink" Target="http://working-papers.ru/rezume-marketologa.html" TargetMode="External"/><Relationship Id="rId14" Type="http://schemas.openxmlformats.org/officeDocument/2006/relationships/hyperlink" Target="http://working-papers.ru/rezume-studenta.html" TargetMode="External"/><Relationship Id="rId15" Type="http://schemas.openxmlformats.org/officeDocument/2006/relationships/hyperlink" Target="http://working-papers.ru/rezume-jurista.html" TargetMode="External"/><Relationship Id="rId16" Type="http://schemas.openxmlformats.org/officeDocument/2006/relationships/hyperlink" Target="http://working-papers.ru/" TargetMode="External"/><Relationship Id="rId17" Type="http://schemas.openxmlformats.org/officeDocument/2006/relationships/hyperlink" Target="http://working-papers.ru/rezume-ofis-menedzher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Климань</cp:lastModifiedBy>
  <dcterms:modified xsi:type="dcterms:W3CDTF">2013-09-03T10:53:00Z</dcterms:modified>
  <cp:revision>23</cp:revision>
  <dc:subject/>
  <dc:title/>
</cp:coreProperties>
</file>