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медицинской сест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ая сестра входит в категорию специал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цо, занимающее должность медицинской сестры, должно иметь среднее медицинское образование по специальности «Сестринское дело» и одну из квалификационных категорий: II, I, высшу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и освобождение от должности медицинской сестры производится по приказу руководителя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ицинская сестра подчиняется заведующему отделением или старшей медицинской сестре. В работе руководствуется Уставом, приказами и распоряжениями руководителя учреждения, своего непосредственного начальника, данной должностной инструк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ая сестра должна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Российской Федерации и нормативные правовые акты, относящиеся к здравоохран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цесса диагностики, терапии, ухода, профилактики заболеваний, распространения принципов здорового образа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и методы оказания доврачебной помощи люд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организационно-штатную структуру учреждений здравоохра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техники безопасности, в том числе при обращении с медицинским оборудованием и инструмен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тивопожарной защиты, производственной санита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рабочего рас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ериод отсутствия медицинской сестры ее права и функциональные обязанности переходят к иному должностному лицу, что фиксируется в приказе по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медицинской сест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выполняет следующи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в полном объёме все этапы сестринского процесса. К ним относится: первичная оценка состояния пациента, истолкование полученных данных, планирование ухода, оценка результатов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чественно проводит профилактические, диагностические, терапевтические процедуры, назначенные врач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ссистирует во время проведения операций, лечебно-диагностических манипуляций врач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ивает и соблюдает инфекционную безопасность. В неё входит поддержание санитарно-гигиенического режима, обращение с асептиками, правильное хранение, обработка, стерилизация, использование медицинских издел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ывает неотложную помощь людям при острых заболеваниях, несчастных случаях, катастрофах. Осуществляет дальнейший вызов врача к пациенту или направление его в лечебно-профилактическое учре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водит противошоковые средства, препараты больным по жизненным показаниям. Данные действия совершаются в случае невозможности своевременного прибытия врача к пациенту, в соответствии с установленным порядком применения м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ирует врача или заведующего (при их отсутствии – дежурного врача) 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х обнаруженных осложнениях и заболеваниях пациентов, возникших в результате проведения медицинских манипуля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ении внутреннего распорядк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ивает правильное хранение, учет лекарственных препаратов, соблюдение пациентами норм выполнения процедур, приема фармакологически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ет медицинскую документацию по утвержденным форм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заимодействует с персоналом учреждения, сотрудниками других служб в интересах паци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уществляет санитарно-просветительную работу с целью укрепления здоровья и предупреждения неду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блюдает нормы профессионального общения и обращения с пациент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ть информацию, необходимую для выполнения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меры по улучшению сестринского дела в лечебно-профилактическом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вигать требования к старшей медицинской сестре отделения по обеспечению рабочего места инвентарем и материалами. К ним относится: оборудование, оснащение инструментами, предметами ух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установленном порядке проходить аттестацию, принимать меры по повышению своих профессиональных знаний и ум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ть участие в работе профессиональных ассоциаций медицинских сестер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полнение ненадлежащим образом своих должностных обязанностей, регламентированных данной должностной инструкц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блюдение действующего трудового прав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административного, уголовного, гражданского законодательства РФ, допущенное должностным лицом при исполнении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есение материального ущерб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шибки при осуществлении своих обязанностей, причинившие тяжелые последствия жизни и здоровью паци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соблюдение инструкций, приказов, распоряжений, в том числе по сохранению конфиденциальной информации, врачебной тайны, правил внутреннего трудового распорядка, дисциплины, техники безопас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ловия работы медицинской сестры определяются Правилами внутреннего трудового распорядка, положениями Трудового кодекса РФ, приказами, распоряжениями руководства учре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4:32:00Z</dcterms:created>
  <dc:creator>Климань</dc:creator>
  <dc:description/>
  <dc:language>en-US</dc:language>
  <cp:lastModifiedBy>Климань</cp:lastModifiedBy>
  <dcterms:modified xsi:type="dcterms:W3CDTF">2015-09-26T04:32:00Z</dcterms:modified>
  <cp:revision>2</cp:revision>
  <dc:subject/>
  <dc:title/>
</cp:coreProperties>
</file>