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ления на отпуск по у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ребенко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Маргарит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ой И.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а-консульта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лод Ангелины Игоревн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 20 июля 2013 года отпуск по уходу за ребенком, Холод Романом Викторовичем, до достижения им возраста трех ле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прилага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лод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за свой счет — </w:t>
            </w:r>
            <w:hyperlink r:id="rId4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5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о переносе отпуска — </w:t>
            </w:r>
            <w:hyperlink r:id="rId6">
              <w:r>
                <w:rPr>
                  <w:rStyle w:val="InternetLink"/>
                </w:rPr>
                <w:t>http://working-papers.ru/zajavlenie-o-perenose-otpu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7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заявления на отпуск по уходу за ребенком</w:t>
            </w:r>
            <w:r>
              <w:rPr/>
              <w:t xml:space="preserve"> 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working-papers.ru/zajavlenie-na-otpusk-po-uhodu-za-rebenkom</w:t>
              </w:r>
            </w:hyperlink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otpusk-za-svoj-schet" TargetMode="External"/><Relationship Id="rId5" Type="http://schemas.openxmlformats.org/officeDocument/2006/relationships/hyperlink" Target="http://working-papers.ru/zajavlenie-na-dekretnyj-otpusk" TargetMode="External"/><Relationship Id="rId6" Type="http://schemas.openxmlformats.org/officeDocument/2006/relationships/hyperlink" Target="http://working-papers.ru/zajavlenie-o-perenose-otpuska" TargetMode="External"/><Relationship Id="rId7" Type="http://schemas.openxmlformats.org/officeDocument/2006/relationships/hyperlink" Target="http://working-papers.ru/zayavlenie-na-otgul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zajavlenie-na-otpusk-po-uhodu-za-rebenk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decor club</dc:creator>
  <dc:description/>
  <dc:language>en-US</dc:language>
  <cp:lastModifiedBy>Климань</cp:lastModifiedBy>
  <dcterms:modified xsi:type="dcterms:W3CDTF">2013-09-12T09:18:00Z</dcterms:modified>
  <cp:revision>2</cp:revision>
  <dc:subject/>
  <dc:title/>
</cp:coreProperties>
</file>