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ления на отпуск по у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ебенком </w:t>
      </w:r>
      <w:r>
        <w:rPr>
          <w:rFonts w:cs="Times New Roman" w:ascii="Times New Roman" w:hAnsi="Times New Roman"/>
          <w:b/>
          <w:sz w:val="28"/>
          <w:szCs w:val="28"/>
        </w:rPr>
        <w:t>и получение пособ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Феликс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ой Я.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е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вой Ирины Сергеевн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с 19 июля 2016 года отпуск по уходу за моим первым ребенком, Яровой Виолеттой Сергеевной, до достижения ею возраста трех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ежемесячное пособие по уходу за ребенком и ежемесячную компенсационную выпла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пия свидетельства о рождени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правка с места работы отца ребенка о том, что он не использует отпуск по уходу за ребенком до достижения им возраста трех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в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за свой счет — </w:t>
            </w:r>
            <w:hyperlink r:id="rId4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5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о переносе отпуска — </w:t>
            </w:r>
            <w:hyperlink r:id="rId6">
              <w:r>
                <w:rPr>
                  <w:rStyle w:val="InternetLink"/>
                </w:rPr>
                <w:t>http://working-papers.ru/zajavlenie-o-perenose-otpu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7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заявления на отпуск по уходу за ребенком</w:t>
            </w:r>
            <w:r>
              <w:rPr/>
              <w:t xml:space="preserve"> 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working-papers.ru/zajavlenie-na-otpusk-po-uhodu-za-rebenk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otpusk-za-svoj-schet" TargetMode="External"/><Relationship Id="rId5" Type="http://schemas.openxmlformats.org/officeDocument/2006/relationships/hyperlink" Target="http://working-papers.ru/zajavlenie-na-dekretnyj-otpusk" TargetMode="External"/><Relationship Id="rId6" Type="http://schemas.openxmlformats.org/officeDocument/2006/relationships/hyperlink" Target="http://working-papers.ru/zajavlenie-o-perenose-otpuska" TargetMode="External"/><Relationship Id="rId7" Type="http://schemas.openxmlformats.org/officeDocument/2006/relationships/hyperlink" Target="http://working-papers.ru/zayavlenie-na-otgul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zajavlenie-na-otpusk-po-uhodu-za-rebenk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decor club</dc:creator>
  <dc:description/>
  <cp:keywords/>
  <dc:language>en-US</dc:language>
  <cp:lastModifiedBy>Климань</cp:lastModifiedBy>
  <dcterms:modified xsi:type="dcterms:W3CDTF">2016-07-02T08:23:00Z</dcterms:modified>
  <cp:revision>3</cp:revision>
  <dc:subject/>
  <dc:title/>
</cp:coreProperties>
</file>