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рекомендательного письма 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уден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е пись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е МТУСИ Анохиной Инне Владиславов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Анохина И. В. в 2013 году окончила Московский технический университет связи и информатики, кафедру организация производства, аудит и бухгалтерский учет факультета экономики и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учебы зарекомендовала себя способной студенткой, стремящейся к постоянному повышению своего уровня знаний. Является лауреатом конкурса «Лучший студент Московского технического университета связи и информатики». В коллективе пользовалась уважением и авторитетом. Активно участвовала в общественной и культурной жизни ВУЗа. Имеет неконфликтный характер, отличается высоким уровнем ответственности и трудолюб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рекомендую Анохину И. В. для прохождения стажировки в Министерстве финансо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оректора по учебной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.э.н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фессор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июля 2013 г.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урас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И. Курас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еловые письма» - </w:t>
            </w:r>
            <w:hyperlink r:id="rId2">
              <w:r>
                <w:rPr>
                  <w:rStyle w:val="InternetLink"/>
                </w:rPr>
                <w:t>http://working-papers.ru/chto-takoe-delovoe-pismo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— </w:t>
            </w:r>
            <w:hyperlink r:id="rId3">
              <w:r>
                <w:rPr>
                  <w:rStyle w:val="InternetLink"/>
                </w:rPr>
                <w:t>http://working-papers.ru/blagodarstve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— </w:t>
            </w:r>
            <w:hyperlink r:id="rId4">
              <w:r>
                <w:rPr>
                  <w:rStyle w:val="InternetLink"/>
                </w:rPr>
                <w:t>http://working-papers.ru/garantijnoe-pismo-wablon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Информационное письмо — </w:t>
            </w:r>
            <w:hyperlink r:id="rId5">
              <w:r>
                <w:rPr>
                  <w:rStyle w:val="InternetLink"/>
                </w:rPr>
                <w:t>http://working-papers.ru/informacio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исьмо-просьба — </w:t>
            </w:r>
            <w:hyperlink r:id="rId6">
              <w:r>
                <w:rPr>
                  <w:rStyle w:val="InternetLink"/>
                </w:rPr>
                <w:t>http://working-papers.ru/pismo-prosb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7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8">
              <w:r>
                <w:rPr>
                  <w:rStyle w:val="InternetLink"/>
                </w:rPr>
                <w:t>http://working-papers.ru/soprovoditelnoe-pismo-obrazec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>Образец рекомендательного письма студенту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://working-papers.ru/rekomendatelnoe-pismo-studentu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chto-takoe-delovoe-pismo.html" TargetMode="External"/><Relationship Id="rId3" Type="http://schemas.openxmlformats.org/officeDocument/2006/relationships/hyperlink" Target="http://working-papers.ru/blagodarstvennoe-pismo-obrazec.html" TargetMode="External"/><Relationship Id="rId4" Type="http://schemas.openxmlformats.org/officeDocument/2006/relationships/hyperlink" Target="http://working-papers.ru/garantijnoe-pismo-wablon.html" TargetMode="External"/><Relationship Id="rId5" Type="http://schemas.openxmlformats.org/officeDocument/2006/relationships/hyperlink" Target="http://working-papers.ru/informacionnoe-pismo-obrazec.html" TargetMode="External"/><Relationship Id="rId6" Type="http://schemas.openxmlformats.org/officeDocument/2006/relationships/hyperlink" Target="http://working-papers.ru/pismo-prosba-obrazec.html" TargetMode="External"/><Relationship Id="rId7" Type="http://schemas.openxmlformats.org/officeDocument/2006/relationships/hyperlink" Target="http://working-papers.ru/rekomendatelnoe-pismo-obrazec.html" TargetMode="External"/><Relationship Id="rId8" Type="http://schemas.openxmlformats.org/officeDocument/2006/relationships/hyperlink" Target="http://working-papers.ru/soprovoditelnoe-pismo-obrazec.html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rekomendatelnoe-pismo-student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56:00Z</dcterms:created>
  <dc:creator>decor club</dc:creator>
  <dc:description/>
  <dc:language>en-US</dc:language>
  <cp:lastModifiedBy>Климань</cp:lastModifiedBy>
  <dcterms:modified xsi:type="dcterms:W3CDTF">2013-09-11T19:56:00Z</dcterms:modified>
  <cp:revision>2</cp:revision>
  <dc:subject/>
  <dc:title/>
</cp:coreProperties>
</file>