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Кабин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января 1991 года N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N 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, работ, профессий, должностей 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й с вредными и тяжелыми условиями труда,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 в которых дает право на пенсию по возраст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арости) на льготных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изменениями на 9 августа 19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822804 77 618023876 1877730 1088328 376392680 148354248 1351449073 282211864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8 июля 2002 года N 537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о, что настоящий Список при досрочном назначении трудовой пенсии по стар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806909 1265885411 24575 3339693541 4224782984 2822 376392673 148354245 1351449073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27 Федерального закона "О трудовых пенсиях в Российской Федерации"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100000         I. ГОРНЫ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0000           Добыча открытым способом угля, руды, слан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окерита, талька, каолина, графита, доломи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цита, известняка, мергеля, магнези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го и плавикового шпата, гипса, бара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ьезокварца, агата, боритов, фосфорита, апати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ы, алмазов, мрамо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0000           гранита, андезита, мела, драгоценных и цве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 из песков, диабаза, гранодиори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льта, песчаника, янтаря, слюды, асбеста, со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х нерудных ископаемых, содержащих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1-2 классов опасности, а также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3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0000           опасности. Строительство шахт, рудни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ов, карьеров, приисков, драг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политенов, тоннелей, подземных канал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одземных сооружений. Горные работы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ультивации земель, бурению техн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важин, профилактике и тушению подзем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0000           пожаров, пожаров на терриконах и породных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0         1) Открытые горные работы и работы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100а           а) Рабочие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           Разрезов, карьеров, приисков, гидравлик, драг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вочных приборов, работы на поверхности шах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ников и дренажных шахт. Работы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ых площадках    строительства   шах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ников,  разрезов,  карьеров, приисков, драг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политенов, тонне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           подземных каналов и других подземных сооружений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ные работы по рекультивации земель, бур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скважин, профилактике и туш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ых пожаров, пожаров на террикон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дных отвалах. Буровзрывны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295     Бурильщики шпу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305     Вагоне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307    Вагонетчики воздушно-канатной дор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429   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442    Водители автомобиле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ании горной массы в технологичес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453    Водители погрузчиков, занятые погрузкой гор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543     Выгрузчик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663     Гидромони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709     Горнорабочие всех наименован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участках,     а    также  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шейдерских  и  геологических   работах  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у проб и доставке взрывчат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765     Грох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768     Грузчики, занятые на погрузке, раз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ыше ископаемых и пор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847     Дов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885     Долотозапр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891     Доставщики крепежных материалов в шах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897     Драг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904     Дренажисты по добыче мираби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1961     Забо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2057     Заготовщики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2266     Землекопы, занятые на вскрышных и очис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2688     Камнераспил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2690     Камнете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2692     Кан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2831     Кольщики плит и б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106     Концент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152     Кочегары паровозов в де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193     Креп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221     Кузнецы-бурозапр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357     Л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361     Лебе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368     Лентовые уборщики, занятые в карьер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432     Лю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469     Мастера-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486     Матросы драг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509     Машинисты автогрейдеров, занятые в разрез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ьер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583     Машинисты бульдозеров, в том числе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шении и разборке горящих терриконов и поро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алов шахт, разрезов, обогатите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рикет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639     Машинисты выправочно-подбивочно-отдел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640     Машинисты выправочно-подбивочно-рихто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590     Машинисты бур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623     Машинисты вибропогрузоч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02     Машинисты дорожно-транспортных машин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, на усреднительных угольных склад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04     Машинисты драг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10     Машинисты дробильно-погрузоч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15     Машинисты дроби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36     Машинисты землесосных плавучих несамохо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аря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37     Машинисты земле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49     Машинисты камнерез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77 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88     Машинисты кранов автомоби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800     Машинисты кратц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910     Машинисты насос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енаж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941     Машинисты отвалообразов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943     Машинисты отвальных мос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944     Машинисты отвальных плуг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3967     Машинисты паровых машин и локомоби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00     Машинисты погрузочно-доста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02     Машинисты погруз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17     Машинисты подъемников мачтовых, стоеч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х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21     Машинисты подъем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23     Машинисты подъемно-передвижных подмост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89     Машинисты путепередвиг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91     Машинисты путе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096     Машинисты путеукладчиков широкой колеи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, карьер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148     Машинисты рихто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183     Машинисты скреп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187     Машинисты скреперных лебе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192     Машинисты слюдопластоделате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201     Машинисты снегоуборочных и уборочных путе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, занятые в разрезах и карь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208     Машинисты сортир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282     Машинисты тягов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295     Машинисты установок по бурению стволов шах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м сеч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299     Машинисты установок по обработке транспор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, занятые в разрезах и карь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305     Машинисты установок по разрушению негабар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ной массы, занятые в карьерах и разрез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307     Машинисты установок по расщеплению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333     Машинисты фрез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343     Машинисты хоппер-дозаторов, занятые в разрез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ьер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369     Машинисты шпалоподбивочных машин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, карьер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384     Машинисты щебнеочистительных машин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, карьер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388     Машинисты экскав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556     Монтажники гор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668     Монтеры пути, занятые в карьерах, разрезах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720     Мотористы механических лопа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730     Мотористы промывочных приборов по извлеч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4829     Навалоотбо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5254     Оборщики горных выработ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6085     Операторы товарные, занятые в озокеритов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6249     Опроки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7314     Пробоот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7320     Пробуторщики малолитражных драг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7391     Промывальщики геологических про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7495     Проходчики на поверхност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8440     Скрубберщики-насос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8627     С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8850     Стволовые, занятые на поверх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203     Трактористы, занятые в карьерах, разрезах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293     Укладчики-упаковщики, занятые на упаковке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529     Цементаторщики гидромедь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679     Шлих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682     Шлю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821     Электромонтеры диспетчерского оборудова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автоматики, занятые в карьерах и разрез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825     Электромонтеры контактных сете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в разрезах, карьер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827     Электромонтеры линейных сооружений телефо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и радиофикации, занятые в карьер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855     Электромонтеры по ремонту воздушных ли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ередачи, занятые в разрезах, карьер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876     Электромонтеры связи, занятые в карьер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890     Электромонтеры устройств сигнализ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изации и блокировки, занятые в карьер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 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6           Разрезов, карьеров, приисков, гидравлик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вочных приборов,   промышленных   площа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   шахт,    рудников,    разрез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оуправлений,        карьеров,       драг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политенов,  тоннелей,  подземных канал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одземных сооружений, шах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на поверхности разрезов, карьеров, шахт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ников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0591     Геологи, участковые ге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6013     Геофиз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0612     Гидрогеологи, участковые гидроге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0677     Главные ге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0735     Главные инженеры и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0807     Главные маркшейдеры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0822     Главные механики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1103     Главные электрики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1106     Главные электромеханик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1115     Главные энергетики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1516     Директора (начальники)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ники) по производству, строительству (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зах, карьер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2177     Инженеры, занятые в сменах н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2269     Инженеры горные (ведущие, 1-2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й и без категорий), выполняющие работы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ых 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181     Маркшейдеры, маркшейдеры участ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202     Мастера буровых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205     Мастера (старшие мастера) буров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227     Мастера го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263     Мастера дорожные, занятые в разрезах, карьер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269     Мастера (старшие мастера) контроль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362     Мастера (старшие мастера)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398     Мастера (старшие мастера)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485     Механики, старшие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780     Начальники драг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3898     Начальники отделов, связанные с работам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ых условиях:          производствен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-технического,     техническ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строительства, организации труд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ой платы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4091     Начальники разрезостроительных управлений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и (помощники)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4097     Начальники участков, 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4125     Начальники (горных)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4441     Производители работ, старшие производители рабо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х заместители 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5047     Технические руководители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5410     Электро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5455     Энерге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100б-25401     Электр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2000         2) Работы на поверхности по подзем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ификации уг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200а-17531     Рабочие, занятые на участках (в цех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очистки, газогенераторном, газодувно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овом на подземной газификации уг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2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200б-23428     Мастера участков (цехов): газогенератор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дувного и сероочис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200б-23607     Механики участков (цехов): газогенератор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дувного и сероочис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2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0         3) Добыча, переработка и транспортиров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адочного материа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307     Вагонетчики воздушно-канатной дор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429    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402     Водители автомобилей (грузовых)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ь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708     Горно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765     Грох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858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961     Забо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1963     Забойщики на отбойных моло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3361     Лебе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3432     Лю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3469     Мастера-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3583     Машинисты бульдоз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3590     Машинисты бур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3777 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4196     Машинисты смесительных установок гидрозаклад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а-14388     Машинисты экскав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б-23428     Мастера участков, занятые в карь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300б-23433     Мастера дробильных фабрик, участков (цехов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0         4) Производство инертной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1545     Выгрузчики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1708     Горнорабочие, занятые на отка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3590     Машинисты бур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3777 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4021     Машинисты подъем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4224     Машинисты суши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4829     Навалоотбо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7314     Пробоот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400б-23434     Мастера, старшие мастера дробиль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льного и сушильного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0         5) Производство горного воска (вос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оугольного), реагентов на базе бурых угл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окер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0826     Аппаратчики производства озокерита и озокерит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0836     Аппаратчики производства 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1768     Грузчики, занятые на работах с сырьем и топлив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3777 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4224     Машинисты суши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б-23362     Мастера (старшие мастера)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б-23485    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500б-24125     Начальники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0         II. РУДОПОДГОТОВКА, ОБОГАЩЕНИ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УСКОВАНИЕ (АГЛОМЕРАЦ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РИКЕТИРОВАНИЕ, ОКОМКОВАНИЕ), ОБЖИГ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 И НЕРУДНЫХ ИСКОПАЕМ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0           Агломерационные комбинаты, фабрики, цех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, установки.  Производство   окатышей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е    фабрики    и   установки  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ю руды,  угля,  сланца, а также друг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удных    ископаемых,    содержащих  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3 класса опасности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0           Брикетирование. Производство утяжелителей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ировка на   шахтах,   разрезах  (карьерах)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жиг руд,  нерудных ископаемых. Обогатитель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водочные)   фабрики,   цехи,   установки 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ю руд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0           песков при извлечении цветных, драгоц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, алмазов. Обезвоживание угля. Фабр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улированного угольного порошка и пылевид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0065     Аппаратчики всех наименований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136     Аспи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237     Бригадиры на участках основного производства, гд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рабочие   пользуются   правом  на  льгот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ое обеспе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307     Вагонетчики воздушно-канатной дор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442     Водители автомобилей, занятые на наращивании дам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востохранилищ, на вывозке шлама, пород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обогащения и брикет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453     Водители погрузчиков, занятые на погрузке гор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543     Выгрузчик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578     Выставщики, занятые в производстве брикетов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угле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603     Гидромониторщики, занятые на отвалах (дамбах)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хвостовом хозяй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708     Горно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765     Грох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768     Грузчики, занятые на работах с сырьем, песк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м, реагентами, концентратами цве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849     Доводчики алмазсодержащих концент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858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876     Дозировщики 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2117     Загрузчики мелющих те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2942 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040     Контролеры продукции 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081     Контролеры углеприе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106     Концент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132     Корректировщики шла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361     Лебе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368     Лентовые уборщики, занятые на уборке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432     Люк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509     Машинисты автогрейдер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востохранилищ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579     Машинисты брикетны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583     Машинисты бульдозеров, занятые в технологичес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, на шламовых и породных систем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ке угля, а также на хвостохранилищ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598     Машинисты вагоноопрокидыв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616     Машинисты вентиляционных и аспира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, в том числе занятые обслужива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ымосо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11     Машинисты дробильно-помольно-сортиро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36     Машинисты землесосных плавучих несамохо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арядов, занятые на перекачке шлама, пульп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37     Машинисты землесос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ачке шлама, пульпы и 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77 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23     Машинисты загрузочных механиз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67     Машинисты коксопогруз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88     Машинисты кранов автомобильны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востохранилищ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800     Машинисты кратц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886     Машинисты мешал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910     Машинисты насос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ачке шлама, пульпы, промпродукт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914     Машинисты (обжигальщики) вращающихся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935     Машинисты окомков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977     Машинисты перегружателей, занятые на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ов и аппаратов пылевого осажд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990     Машинисты пит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3996     Машинисты пневмотранспорт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е пыли и дозировочных устрой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021     Машинисты подъем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037     Машинисты по обслуживанию силосов и уго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ш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072     Машинисты промывочных машин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всех видов обогатите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121     Машинисты расфасовочно-упако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157     Машинисты рудоусредните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181     Машинисты скиповых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183     Машинисты скреперов, занятые на погрузке уг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187     Машинисты скреперных лебе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198     Машинисты смесительных бараб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224     Машинисты суши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277     Машинисты трубоукладчик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стохранилищ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315     Машинисты установок обогащения и брикет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386     Машинисты эксгаус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388     Машинисты экскаваторов, занятые в технологичес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и на шламовых и породных системах, в 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на погрузке концент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587     Монтажники оборудования металлургических за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641     Монтажники технологических трубопро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емонте и обслуживани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558     Монтажники дробильно-размольного оборудова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для сортировки и 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4668     Монтеры пути, занятые на подъездных пут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5193     Обжигальщики стеновых и вяжущих материа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обжиге брикетов из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5240     Обогатители граф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5948     Операторы пульта управления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х утяжелителей, брикетов,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нцентратов, в том числе уго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6671     Плотники, занятые устройством деревя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проводов на хвостохранилищ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7314     Пробоот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7465     Просевщики порошков на механических си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7320     Пробуторщики малолитражной дра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7796     Растворщики 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7865     Регулировщики хвостового хозяй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8105     Садчики, занятые в производстве брикетов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угле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8386     Сепараторщики, занятые в мокром цикле 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8440     Скрубберщики-насос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8627     С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014     Съемщики брике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203     Трактористы, постоянно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востохранилищ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293     Укладчики-уп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356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362     Флот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532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555     Чистильщики, занятые на очистке барабан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нкеров, рамп, контрационных стол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пирационных сист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627     Шламовщики-бассей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679     Шлих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682     Шлю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0735     Главные инженеры фабрик на права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0822     Главные механики фабрик на права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1103     Главные электрики фабрик на права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1115     Главные энергетики фабрик на права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3362     Мастера,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3398     Мастера производствен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3485    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3607     Меха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3967     Начальники производств (основных корпусов)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4097     Начальники участков (отделений)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4103     Начальники фабрик на правах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мощ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5401     Электр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5404     Электр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5410     Электро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5455     Энерге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5473     Энергетики, энергет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000б-25476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1000         1. Обогащение руд и песков при извлечении цве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драгоценных металлов, алм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100а-11876     Дозировщики 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100а-17541     Работники пробирных и пробирно-анали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й, занятые с применением цианидов, 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золотодобывающих и золотоизвлека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100а-18386     Сепа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30100а-18494   Слесари по  контрольно-измерительным  приборам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ке, занятые  обслуживанием   и 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х приборов   и 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 местах   их    установки  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(рабочих местах),  где основные рабочи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е   технологический   процесс,   пользуютс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 на   льготное   пенсионное  обеспечение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у  N  1  (позиция   дополнительно  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 9 авгус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400000        III. МЕТАЛЛУРГ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ерные металл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разделы 1-4 дополнительно включены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и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8494     Слесари по  контрольно-измерительным  приборам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40200а-18494     автоматике, занятые   обслуживанием   и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40300а-18494     контрольно-измерительных приборов  и  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40400а-18494     непосредственно в местах их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местах), где основные рабочие,    веду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цесс   пользуются   правом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ное пенсионное обеспечение по Списку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0           1. Домен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259     Бригадиры рудного дво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442     Водители автомобилей, занятые перемещением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463     Водители электро- и автотележе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дн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543     Выгрузчик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622     Газоспасатели при проведении работ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защитной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756     Грануляторщики доменных ш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768     Грузчики, занятые на рудн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2815     Ковшевые, постоянно занятые на пригото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кового раствора и обрызгивании ковш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2942 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3144     Котельщики,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3583     Машинисты бульдозеров, занятые на рудн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3598     Машинисты вагоноопрокидыв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3710     Машинисты дробильно-погрузочных агрега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удн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3792     Машинисты кранов металлургическ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3777     Машинисты конвейеров, занятые на рудн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4181     Машинисты скиповых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4364     Машинисты шихт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4388     Машинисты экскаваторов, занятые на рудн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4550     Монтажники санитарно-технических систе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на ремонте домен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4587     Монтажники оборудования металлургических за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4641     Монтажники технологических трубопровод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металлургическ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4668     Монтеры пути, занятые на подъездных пут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5886     Операторы поста управления системы шихт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7170     Приготовители заправочных, огнеупор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ермических смес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753а     Рабочие и бригадиры на шлаковых отвал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753б     Рабочие грануляционного бассей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8572     Слесари систем испарительного охлажд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9203     Трактористы, занятые на подаче шихты на руд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9257     Уборщики отходов металлургическ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3269     Мастера (старшие мастера) контрольны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4125     Начальники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5401     Электр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5404     Электр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5455     Энерге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5470     Энергет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100б-25476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0        2. Производство стали и ферросплавов. Подготов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ов и копровые работы. Ремо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х печей. Обжиг доломита 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270     Бригадиры шихтового двора в сталеплавильно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осплавном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289     Бункеровщики, занятые на подаче материалов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рт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295     Бурильщики шпуров, занятые на разделке лом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422     Весовщики, занятые на шихтов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429     Взрывники, занятые на разделке лома и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442     Водители автомобилей, занятые на перемещ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ака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453     Водители погрузчиков, занятые на перево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неупорных материалов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538     Выгрузчики извести из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543     Выгрузчики на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622     Газоспасатели при проведении работ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защитной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768     Грузчики, занятые на шихтовом дворе и на по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атш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858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2780     Клеймовщ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2942 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123     Копровщики по разделке лома и отход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144     Котельщики,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361     Лебе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460     Маркировщики, занятые маркировкой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583     Машинисты бульдозеров, занятые на погрузке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ломке кладки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598     Машинисты вагоноопрокидыв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698     Машинисты дистрибу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792     Машинисты кранов металлургическ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3910     Машинисты насос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ачке смолы, мазута к мартеновским печ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185     Машинисты скреперов (скреперисты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ке лома 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388     Машинисты экскаваторов, занятые на погрузке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ломке кладки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401     Машинисты электровозов металлургически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550     Монтажники санитарно-технических систе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постоянно занятые на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587     Монтажники оборудования металлургических за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641     Монтажники технологических трубопровод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и обслуживани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668     Монтеры пути, занятые на подъездных путя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аковых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4773     Набивщики б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5590     Операторы загрузки конвертер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 материалов к конвертер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, занятые на улавливании пыли,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ле шлака и приготовлении запра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5886     Операторы постов управления систем шихт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6023     Операторы систем гидравлики и охлаждения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 литья загот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6671     Плотники, занятые в цехах ремо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х печей на горячем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6756     Подручные сталеваров вакуум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170     Приготовители заправочных, огнеупор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ермических смес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511     Пультовщики электроплави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53а     Рабочие и бригадиры по перемещению сырь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фабрикатов и готовой продукции в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536     Рабочие и бригадиры, занятые на шлаковых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разработке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53в     Рабочие, занятые на обжиге и вы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жженного доломита 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577     Разбивщики ферро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616     Раздельщики лома и отход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7972     Резчики холод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386     Сепараторщики, занятые на разделке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572     Слесари систем испарительного охлажд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604     Смесильщики, занятые на приготовлении электрод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627     Сортировщики, занятые на сортировке обожж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ом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769     Сталевары вакуум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897     Стропальщики, занятые на разделке металлоло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8916     Сушильщики, занятые на сушке ферро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110     Термисты проката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217     Транспортировщ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451     Формовщики электродн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588     Чистильщики  ферросплавов,  занятые такж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вке ферросплавов  (позиция в редакци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3269     Мастера (старшие мастера) контрольные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5401     Электр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5404     Электр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200б-25473     Энергетики участков,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0        3. Прокатное, колесопрокатное, бандажепрокат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лопрокатное, жестекатальное, лудиль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инковальное и освинцевально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рельсовых скреплений. Термическа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, вырубка и зачистка горячего металла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0           Производство калиброван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1337     Вальцовщики по сборке и перевалке клет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1340     Вальцовщики профилегибоч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1350     Вальцовщики станов холодной прок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1622     Газоспасатели при выполнении работ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защитной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2673     Калильщики, включая занятых на электрозакал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ль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2753     Кислотоупорщики-гумм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2780     Клеймовщ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2942 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2942 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пооперационным контролем на агрега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 травления, лужения, оцинк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юмооцинкования, освинце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3334     Лакировщики жести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3460     Маркировщики, занятые на работах с горяч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3612     Машинисты ведущих моторов прокатных с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3792     Машинисты кранов металлургическ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3967     Машинисты паровых машин и локомоби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лавных приводах прокатных с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4189     Машинисты слитколом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4550     Монтажники санитарно-технических систе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постоянно занятые на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4587     Монтажники оборудования металлургических за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4641     Монтажники технологических трубопровод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и обслуживани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4810     Наборщики пакетов листов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5665     Операторы линий отделки рель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5880     Операторы постов уп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5892     Операторы постов управления станов холод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5940     Операторы профилегибоч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6356     Отжигальщики прецизионных сталей и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6619     Плавильщики вторичного оло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6754     Подручные вальцовщиков станов холодной прок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6799     Полировщики, занятые на работах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и хро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6938     Правильщики проката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089     Прессовщики-прошивщики рельсовых скреп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53а     Рабочие и бригадиры на отделке и с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 и готов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536     Рабочие и бригадиры, занятые  на приемке, сдач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ировке и упаковке металла и гот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53в     Рабочие и бригадиры, занятые по перемещ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, полуфабрикатов и готовой продукци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621     Раздирщики паке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646     Разметчики проката, занятые разметкой горя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914     Резчики металла на ножницах и прессах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кой рельсовых скреплений на пр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7972     Резчики холод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8572     Слесари систем испарительного охлажд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8557     Слесари-пров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8602     Сма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9089     Талькировщики листов и ле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9110     Термисты проката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9217     Транспортировщ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9630     Шлифовщики, занятые на шлифовке вал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9700     Штамповщики, занятые на холодной штамп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403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3269     Мастера (старшие мастера) контрольны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040300б-25401     Электр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5404     Электр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300б-25473     Энергетики участков,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0        4. Трубное производство (трубопрокат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сварочное, электротрубосварочн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волочильное, труболитейное, фитингов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нное) и оцинковальные цех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233     Бригадиры, занятые на приемке, сдаче труб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235     Бригадиры-настройщики трубоэлектросвар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326     Вальцовщики калибровочного ста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335     Вальцовщики обка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349     Вальцовщики станов холодного проката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354     Вальцовщики трубоформовочных с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489     Волочильщик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654     Гибщик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758     Гратосъе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1984     Заварщики труб и баллонов, занятые на завар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2264     Земледел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2664     Калибровщики труб на пр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2673     Кал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2780     Клеймовщики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2942 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3123     Копровщики по разделке лома и отходов метал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збивке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3792     Машинисты кранов металлургическ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3910     Машинисты насосных установок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ачиванием смолы и мазута к нагревательны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ам прокатных с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4401     Машинисты электровозов металлургически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4550     Монтажники санитарно-техн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 и оборудования, постоя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 металлургическ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4587     Монтажники оборудования металлургических за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4641     Монтажники технологических трубопровод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и обслуживани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4810     Наборщики пакетов листов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6752     Подручные вальцовщиков станов холодного прок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6938     Правильщики проката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753а     Рабочие, занятые на охладительных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7536     Рабочие и бригадиры, занятые на отдел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ировке металла и готов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753в     Рабочие и бригадиры, занятые по перемещ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, полуфабрикатов и готовой продукци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753г     Рабочие, занятые на приемке и сдаче труб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7968     Резчики труб и загот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8123     Сборщики бал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8355     Сверловщики, занятые на отделке труб и бал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8951     Сушильщики компонентов обмазки и флю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110     Термисты проката и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217     Транспортировщики, занятые на подаче материалов 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гранк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257     Уборщики отход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уборке шлака от нагревате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287     Укладчики проката, занятые на укладке труб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365     Флюс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555     Чистильщики, занятые на протирке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894     Электрополировщики, занятые полировкой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903     Электросварщики листов и ле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908     Электросварщики труб на стан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3269     Мастера (старшие мастера) контрольны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5401     Электр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5404     Электр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400б-25473     Энергетики участков,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0        5. Прямое восстановление железа и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шков чер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1186     Бегунщики смесительных бегу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1469     Водопроводчики шахт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1607 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1612     Газовщики шахт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1704     Горновые шахт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1765     Грох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2138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3596     Машинисты вагон-ве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3711     Машинисты дробильно-помольно-сортиро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3935     Машинисты окомков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3777 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4181     Машинисты скиповых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4198     Машинисты смесительных бараб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6579     Печевые восстановления окислов желе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6591     Печевые отжига железных 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6762     Подручные сталеваров печей прямого восстано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8386     Сепа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8409     Скип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8775     Сталевары печей прямого восстановления желе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9293     Укладчики-упаковщики, занятые на упаковке порош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9555     Чист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5401     Электрики цехов,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5473     Энергет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40500б-25476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0        IV. КОКСОВОЕ, ПЕКОКОКСОВО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АНТРАЦИТОВОЕ И КОКСОХИМИЧЕСК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. УГЛЕПОДГОТОВ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0065    Аппаратчики всех наименован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подготовке и очистке г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0490    Аппаратчики очистки сточных вод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хим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237    Бригадиры на участках основн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289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422    Ве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442    Водители автомобилей, занятые на вывозке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ксохимическ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453    Водители погрузчика, занятые на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я на углеподготовк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622    Газоспасатели при проведении работы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защитной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768    Грузчики, занятые на погрузке и выгрузке сырь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а и коксохимическ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858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1908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2626    Кабест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2942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 и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368    Лентовые у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583    Машинисты бульдозеров, занятые в технологическ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углеподгот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598    Машинисты вагоноопрокидыв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777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790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893    Машинисты мостовых перегруж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910    Машинисты насосных установок, в том числе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ушильных башн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3990    Машинисты пит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4037    Машинисты по обслуживанию силосов и уго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ш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4072    Машинисты промы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4110    Машинисты размораж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4224    Машинисты суши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4582    Монтажники оборудования коксо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, постоянно занятые на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4641    Монтажники технологических трубопровод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монте коксохимическ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5416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5626    Операторы коксосортир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6671    Плотники, занятые на ремонте коксо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7531    Рабочие, занятые на механизмах хим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7632    Разливщики химическ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8386    Сепа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8440    Скрубберщики-насос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8494  Слесари по  контрольно-измерительным  приборам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ке, занятые   обслуживанием   и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х приборов  и  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местах их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чих местах),  где основные рабочие,  веду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цесс,   пользуются  правом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ное  пенсионное  обеспечение  по  Списку N 1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 дополнительно  включена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 Министров  СССР  от  9  августа 1991 год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8598     Сливщики-разли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8602     Сма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8660     Сортировщики кок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217     Транспортировщики, занятые на перевозке угл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кса и химических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257     Уборщики отходов металлургическ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коксов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293     Укладчики-упаковщики, занятые на упаков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ке химических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356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362     Флот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532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555     Чистильщики, занятые на чистке бунк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625     Шлам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269     Мастера (старшие мастера) контроль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485     Механики (старшие меха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901     Начальники отде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3967     Начальники производств в цехах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4097     Начальники (заведующие) участков ОТ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5401     Электр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5404     Электр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50000б-25473     Энергет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0000б-25476  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00000          V. ПРОИЗВОДСТВО ОГНЕУП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0000а 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0000а-11186       Бегунщики смесительных бегу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0000а-11289       Бункеровщики, занятые в помольных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0000а-11538       Выгрузчики извести из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0000а-11541       Выгрузчики огнеупорных материалов из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0000а-11607       Газовщики, занятые на сушильных и обжиг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рега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1768     Грузчики, занятые в дробильных и помо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2130     Загрузчики сырья и полуфабрикат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узке печей, сушил, дробилок и мельниц,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алке грохо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2587     Испытатели карборундовых стержн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2942     Контролеры в производстве черных метал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3790     Машинисты кранов (крановщики)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х помола и обжига, прессования и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3990     Машинисты пит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3996     Машинисты пневмотранспор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4181     Машинисты скиповых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4239     Машинисты тельферов, занятые на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огнеупор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4337     Машинисты холодиль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4405     Машинисты электролафе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4440     Металлизаторы, занятые на металлизации огнеуп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роме вакуумного способ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5181     Обжигальщики на печ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, занятые на очистке кам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664     Плавильщики огнеупорн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7064     Прессовщики огнеупор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7465     Просевщики порошков на механических си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7623     Разливальщики-загладчики пено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7882     Резчики брикетов и загот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8107     Садчики в печи и на тоннельные ваго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8559     Слесари-ремонтн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 а также на ремонте помольного, дроби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ссо-формовоч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8673     Сортировщики полуфабрикатов 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8717     Составители массы на мешал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058     Съемщики-укладчики заготовок, масс и го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217     Транспортировщики, занятые на перевозке сырь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шков, массы и полуфабрик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293     Укладчики-упаковщики, занятые на упаков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е мешков с порош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416     Формовщики огнеупор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561     Чистильщики дымоходов, боровов и топ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619     Шихтовщики-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627     Шламовщики-бассей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622 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666     Шлифовщики-резчики огнеупор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 а также на ремонте помольного, дроби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ссо-формовоч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на горячих участках рабо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на ремонте помольного, дробильн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о-формовоч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6           Занятые на помоле, дроблении и обжиг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овании и формовке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3269     Мастера (старшие мастера) контрольные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4125     Начальники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5401     Электрики участков,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5473     Энергет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60000б-25476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700000        VI. ПРОИЗВОДСТВО МЕТИ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0           1. Производство проволоки и калиброва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0065     Аппаратчики всех наименований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железного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1237     Бригадиры на участках основного производст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волоч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1482     Волочильщики, занятые на волоч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бровоч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1486     Волочильщики проволо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2673     Кал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лении, термообработке и волоч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4035     Машинисты по навивке кан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4525     Мойщики-сушильщики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5034     Намотчики проволоки и тро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8338     Сварщики на машинах контактной (прессово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8559     Слесари-ремонтн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 и на участк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а-19630     Шлифовщики, занятые на шлифовке абразив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ами сух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100б-2318Т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0         2. Производство тяжелообмазных и каче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дов и флюсов для с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1272     Брике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1916     Дробильщики компонентов обмаз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7062     Прессовщики обмазочны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7363     Прокальщики на печ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7594     Разварщики силикатных глы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8559     Слесари-ремонтн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8705     Сортировщики электр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8721     Составители обмаз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8951     Сушильщики компонентов обмазки и флю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9001     Сушильщики электр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9366     Флю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9760     Электр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70200б-23362     Мастера, старшие мастера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0         VII. ПРОИЗВОДСТВО ГЕНЕРАТОРНОГО ГАЗА И ПОЛУ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 В ПРОЦЕССЕ МЕТАЛЛУРГИЧЕСКИ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0065     Аппаратчики всех наименован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авливании и дистилляции продуктов сух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онки уг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0486     Аппаратчики очистки га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0931     Аппаратчики сгуст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1174     Барилье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3650     Машинисты газогенераторных 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3777     Машинисты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3910      Машинисты насос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ойн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4224      Машинисты суши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4239      Машинисты тельф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8440      Скрубберщики-насос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213 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217  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356  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362       Флот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622       Шл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625       Шлам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861 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а-19931  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6 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б-23187  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б-23485      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б-23607 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б-23616 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б-24043  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б-24125  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80000б-23362       Мастера (старшие мастера)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0000           VIII. МЕТАЛЛУРГ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цветные металл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подразделы   2-6,  10-12,  14-16    дополнительно   включе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 СССР  от 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0200а-18494     Слесари по  контрольно-измерительным  приборам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0300а-18494     автоматике, занятые   обслуживанием   и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0400а-18494     контрольно-измерительных приборов  и  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0500а-18494     непосредственно в местах их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0800а-18494     (рабочих местах),  где основные рабочие,  веду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1200а-18494     технологический процесс,   пользуются  правом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1300а-18494     льготное пенсионное обеспечение по Списку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1400а-18494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1600а-18494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1700а-18494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2000а-18494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2200а-18494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0             1. Подготовка сырья и шихты. Брикетирова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дно-серных заводах и 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 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0017      Автоклавщики на запарке брике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0665      Аппаратчики приготовления брикетной смес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1289 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1768      Грузчики, занятые на разгрузке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1858 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3041 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участках работ и на работах с вред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3874 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3579      Машинисты брикетны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3790 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3977      Машинисты перегруж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4076   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4239      Машинисты тельф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4388      Машинисты экскав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7314      Пробоотборщ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7796     Растворщики реаг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8386     Сепа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8897     Стропальщики, занятые на разгрузке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9014     Съемщики брике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3269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на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1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0         2. Сушка шихты и пром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а-13041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-23187 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200б-24125 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0          3. Обжиг и  вельцева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3041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на работах с вред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4239    Машинисты тельферов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7314    Пробоотборщики, занятые на горячих работах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9217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9455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9614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-23269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300б-24125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0         4. Спекание шихты и пром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1858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3041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4239     Машинисты тельферов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3910     Машинисты на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3990     Машинисты питате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7314     Пробоотборщики, занятые на работах с вред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8602     Сма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6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б-2369     Мастера (старшие мастера) контрольн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б-236О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400б-24125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0        5. Плавильное и электротермическо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1289 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1453      Водители погрузчи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1463      Водители электро- и автотележек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1908      Дробильщики, занятые на дроблении корок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йнштейна, штейна, оборотов и ш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3041      Контролеры продукции цветной металлург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 горячих  работах   и   работах  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3579      Машинисты брикетны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3790 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4181      Машинисты скиповых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4401      Машинисты электровозов металлургического цех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4550      Монтажники санитарно-технических систе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у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5416 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7314 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7867      Регулировщики электр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9213 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9217      Транспортировщики, занятые транспортиро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9263      Уборщики шлаков и оборот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9555      Чистильщики, занятые на очистке ковш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9760      Электр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6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3269      Мастера (старшие мастера) контрольн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3362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3362 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3607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3616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4097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4125  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5473  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500б-25476  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0         6. Рафинирование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1908 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3041      Контролеры продукции цветной металлург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  горячих   работах   и  работах 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3872 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7314 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9213 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9217      Транспортировщики, занятые на подвозке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9455 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-23269 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-23362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-23362 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-23607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-23616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-24097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800б-24125 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0           7. Гидрометаллургия, выщелачивание, полу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дмия и купор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 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0014       Автокл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0187    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итаторах и  сгустителях, на перколя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аждении  и фильтрации  (позиция в редакци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0336       Аппаратчики кристал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1121       Армату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1438       Виниплас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1858  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2138  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2139       Загрузчики щело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3041       Контролеры продукции цветной металлург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  горячих   работах  и  работах 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3579       Машинисты брикетны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3790  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3910       Машинисты на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5271       Обработчики вторичных шла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5416  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7314  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753а       Рабочие, занятые на дозировке кислот, щелоч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753б       Рабочие, занятые на ремонте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8559 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217       Транспортировщики, занятые на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, щелочей и 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293       Укладчики-упаковщики, занятые на расфас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356  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528       Цемент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532  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614  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625       Шлам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а-19861 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6 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3187       Мастера (старшие мастера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й обработке электр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3269  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3362 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3362  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3607 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3616 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4097 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0900б-24125  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0           8. Производство углеродных материалов, масс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из 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1186      Бегунщики смесительных бегу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1453      Водители погрузч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1768      Грузчики, занятые погрузкой сырья и гот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1908 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3041 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3790 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3910      Машинисты на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5860 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5948      Операторы пульта уп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7314      Пробоотборщики, занятые на прокалке, обжиг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фит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8594      Слесари электродн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8627      С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8792      Станочники по механической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дн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9217 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9455      Форсунщики, занятые у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9582      Чистильщики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9696      Штабелевщики электр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           б)Руководителии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-23187       Мастера(старшиемастера),занятые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Йобработкеэлектродной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а(старшиемастера)контрольные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работахиработахсвредными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-23269       Мастерапоремонту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-23362       Старшиемастерапоремонту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-23616     Механики 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-24097     Начальники  участков 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000б-24125 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0 9.        Глинозем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0187  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клавах и агитаторах, на классификатор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мпозерах, фильтрации, на пригото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льпы, каустификато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0365     Аппаратчики нагрева теплонос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1121     Армату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1765     Грох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1768     Грузчики, занятые на погрузке цемента, сод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устика и глинозе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1858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2138     Загрузч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3041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3910     Машинисты на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3977     Машинисты перегруж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3990     Машинисты пит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4181     Машинисты скиповых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4386     Машинисты эксгаус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7314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8027     Репульп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8386     Сепа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356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362     Флот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455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532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555     Чистильщики, занятые на очистке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625     Шлам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3187 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3269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3З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4125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100б-25473     Энергетики (электрики) участков 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0       10. Получение металла электролитическ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плаве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1453     Водители погрузч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3041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алюми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4587     Монтажники оборудования металлургических за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на ремонте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7914     Резчики металла на ножницах и прес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7928     Резчики на пилах, ножовках и стан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9203     Трактористы, занятые на подвоз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9258     Уборщики производственных помещ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9628     Шламовщики электролитных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-24125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200б-25401     Энергетики (электрики) участков 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0        11. Производство фтористой кислоты и ее с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1159     Бакелитчики (пропитч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1779     Гуммировщики металло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2751     Кислотоупорщики-виниплас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2753     Кислотоупорщики-гумм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3041     Контролеры продукции цветной металлург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3321     Лаборанты химического анали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3460     Марк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7150     Прибор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7314     Пробоот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300б-25473    Энергетики (электрики) участков 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0       12. Получение металла электролитическ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творах солей и щело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0187 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и сернокислых растворов и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отсеков путем осаждения при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ой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0731    Аппаратчики приготовления электро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2753    Кислотоупорщики-гумм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3041    Контролеры продукции цветной металлург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 и работах с  вред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4239    Машинисты тельферов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3910    Машинисты насос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5307    Обработчики матричных лис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7314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7531    Рабочие, занятые на ремонте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9356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9497    Футеровщики-шамотчики на ремонте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9528    Цемент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9628    Шламовщики электролитных ванн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вке сырца и скрап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9771    Электролизники водных растворов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электролитной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6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3178    Мастера, старшие мастера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ной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3269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5473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400б-25476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0       13. Производство порошков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3041   Контролеры продукции цветной металлург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 и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7314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8559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217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258   Уборщики производственных помещ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293   Укладчики-упаковщики, занятые на работ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шковой продукци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488   Фрезеровщики сли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861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6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269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362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362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607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616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4097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4125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4473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5476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0          14. Получение анодов и вайербар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а-13041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а-18602    Смазчики, занятые на смазке излож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а-19582    Чистильщики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а-19861    Электромонтеры  по   ремонту    и  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-23269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ред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6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0         15. Пылеулавливание и газоочис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-13041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-13616   Машинисты вентиляционных аспирацион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-13977   Машинисты перегруж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-17314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-18559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-19213   Транспортерщики, занятые по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невмотранспор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а-19861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-23269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ред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-23362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-23362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-23607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-23616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-24097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700б-24125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0         16. Переработка шла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-10168   Аппаратчики выщелач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-10187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щелач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-18559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-19217   Транспортировщики, занятые на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хты, металла и концент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-19356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-19614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а-19861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6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3362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3362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4097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4125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0         17. Приготовление угольной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1908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3041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3872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3990   Машинисты питате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4185   Машинисты скрепера (скреперист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4386   Машинисты эксгаус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5860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7314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8559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8602   Сма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9213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9555   Чистильщики, занятые на очистке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9861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6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269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187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362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362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607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616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4097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4125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0         18. Получение редких металлов, кальция, маг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тана металлургическим и химико-металлург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187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устификации, нейтрализации и сгустител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306   Аппаратчики каустифик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386   Аппаратчики нейтра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490   Аппаратчики очистки сточных в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931   Аппаратчики сгуст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1061   Аппаратчики филь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1453   Водители погрузч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1463   Водители электро- и автотележе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3041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239   Машинисты тельферов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076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569   Монтажники на ремонте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620   Монтажники реакционных ап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7314   Пробоот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8559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217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293   Укладчики-уп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356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455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532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614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861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269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362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362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607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616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4097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4125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0         19. Обработка и переработка цветных и драгоц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0           1) Плавиль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1384    Варщики литейных смаз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1463    Водители электро- и автотележе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2817    Кокильщики-с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3041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3872    Машинисты мельниц, занятые на размолке кварц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ез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4076    Машинисты просеивающих установок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еиванием шлаков и с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4550    Монтажники санитарно-технических систе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4569    Монтажники на ремонте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7046    Прессовщики лома и отход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7314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9488    Фрезеровщики слитков, занятые на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сли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9598    Шабровщики цветных металлов, занятые на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сли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269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5473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5476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0        2) Производство азотнокислого серебра, аффина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учение химически чистых драгоцен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пере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0        3) Получение цинковой пыли и окиси цин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4125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0        4) Прокат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1357    Вальцовщики холод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2728    Кашировальщики-красильщики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3041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3790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4995    Наладчики технологического оборудования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аладке с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6511    Перемотчики ру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6932    Правильщики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6934    Правильщики на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7046    Прессовщики лома и отходов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7314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8455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8897    Строп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199    Травильщики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213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217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630    Шлифовщики, занятые на сухой шлиф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187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269    Мастера   (старшие  мастера)  контрольные 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работах и работах с вредными 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4125    Начальники цехов и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5473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5476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0       5) Трубо-прессовое, прессовое и волочиль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1486    Волочильщики проволо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1487    Волочильщики цветных металлов         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1967    Завальц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3041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3790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5002    Наладчики холодноштамповоч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6107    Операторы ультразвук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6803    Полировщики волок из алмазов и сверхтверд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7314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8897    Строп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242    Трубопрок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455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598    Шабров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630    Шлифовщики, занятые на шлифовке матриц и гол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632    Шлифовщики алмазов и сверхтверд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954    Эмульс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187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269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5473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5476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0          б) Цинко-полировочны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6810    Полировщики листов и ле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8891    Строгальщики, занятые строганием цин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9293    Укладчики-уп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9630    Шлиф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6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6-23187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0        20. Производство твердых сплавов и тугоплав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0373    Аппаратчики на приготовлении смесей и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0501    Аппаратчики перего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0513    Аппаратчики печей восстано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108    Аппаратчики электроли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295    Бурильщики шпу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357    Вальцовщики холод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429   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487    Волочиль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858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908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3041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5355    Обработчики твердоспла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6803    Полировщики волок из алмазов и сверхтверд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7117    Прессовщики твердых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7314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8916    Сушильщики, занятые на сушке гот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411    Формовщики машин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430    Формовщики руч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532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614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632    Шлифовщики алмазов и сверхтверд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640    Шлифовщики изделий из твердых сплав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гоплавки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700    Шт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6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187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269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4043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5401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5404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0        21. Производство   ртути,   элементарной     сер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сантогената, мышьяка,  хромовых солей, сернист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,   молибдата   аммония,   сталинита   и 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.  Аффинаж золота,  серебра,  платины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  платиновой группы,  а такж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агоцен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3а    Рабочие по обслуживанию указанны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3б    Рабочие бытовых комбинатов, помещений, душе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3в    Рабочие на приемке, сушке, стирке и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одеж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41    Работники пробирных, аналитических, спектра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, контрольно-измерите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6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3362    Мастера и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3607    Механики и старшие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3616    Механики и старшие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5473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5476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0        22. Производство изделий методом порошк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 при наличии в воздухе рабочей зо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веществ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4076 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4921    Наладчики кузнечно-прессов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6591    Печевые отжига железных 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7144    Прессовщ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7424    Пропи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7450    Просевальщики 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8559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8604    Смес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8749     Спе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9213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9614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187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258    Уборщики производственных помещ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293    Укладчики-упаковщики, занятые на работ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шковой продукци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488    Фрезеровщики сли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а-198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6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269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4473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1500б-25476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0          14. Получение анодов и вайербар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а-13041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а-18602     Смазчики, занятые на смазке излож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а-19582     Чистильщики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-23269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ред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600б-24125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0         15. Пылеулавливание и газоочис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а-13041     Контролеры    продукции  цветной  металлург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 и работах с  вред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а-13616     Машинисты вентиляционных аспирацион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а-13977     Машинисты перегруж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700а-17314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а-19213     Транспортерщики, занятые по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невмотранспор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-23269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ред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1700б-24125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0         16. Переработка шла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-10168     Аппаратчики выщелач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-10187  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щелач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-19217     Транспортировщики, занятые на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хты, металла и концент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-19356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920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3616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4097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0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0        17. Приготовление угольной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1908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3041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3990     Машинисты питате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4185     Машинисты скрепера (скреперист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4386     Машинисты эксгаус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5860     Операторы по обслуживанию пыле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7314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8602     Сма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9213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9555     Чистильщики, занятые на очистке 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269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362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4097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100б-24125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0         18. Получение редких металлов, кальция, маг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тана металлургическим и химико-металлург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187     Аппаратчики-гидрометаллург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устификации, нейтрализации и сгустител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306     Аппаратчики каустифик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386     Аппаратчики нейтра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490     Аппаратчики очистки сточных в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0931     Аппаратчики сгуст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1061     Аппаратчики филь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1453     Водители погрузч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1463     Водители электро- и автотележе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3041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239     Машинисты тельферов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076  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569     Монтажники на ремонте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4620     Монтажники реакционных ап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7314     Пробоот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293     Укладчики-уп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356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532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269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362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362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607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3616    М 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4097    Н 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200б-24125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0         19. Обработка и переработка цветных и драгоц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0          1) Плавиль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1384      Варщики литейных смаз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1463      Водители электро- и автотележе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2817      Кокильщики-с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3041 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3872      Машинисты мельниц, занятые на размолке кварц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ез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4076      Машинисты просеивающих установок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еиванием шлаков и с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4550      Монтажники санитарно-технических систе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4569      Монтажники на ремонте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7046      Прессовщики лома и отходов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7314 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9488      Фрезеровщики слитков, занятые на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сли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9598      Шабровщики цветных металлов, занятые на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сли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269      Мастера (старшие мастера) контрольн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работах и работах с вред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362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362 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607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3616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4097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4125  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5473  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0б-25476  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0          2) Производство азотнокислого серебра, аффина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учение   химически   чистых    драгоц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 и их пере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 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3607 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3616 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4097 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1б-24125  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0           3) Получение цинковой пыли и окиси цин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 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3607 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3616 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4097 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2б-24125   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0           4) Прокат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 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1357       Вальцовщики холод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2728       Кашировальщики-красильщики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3041       Контролеры продукции цветной металлург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работах и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3790  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4995       Наладчики технологического 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наладке с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6511       Перемотчики ру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6932       Правильщики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6934      Правильщики на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7046      Прессовщики лома и отходов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7314 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8455 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8897      Строп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199      Травильщики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213 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217 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630      Шлифовщики, занятые на сухой шлиф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187  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269 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362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362 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607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3616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4097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4125      Начальники цехов и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5473  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3б-25476  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0          5) Трубо-прессовое, прессовое и волочиль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1486      Волочильщики проволо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92304а-11487      Волочильщики цветных металлов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1967      Завальц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3041 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3790 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5002      Наладчики холодноштамповоч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6107      Операторы ультразвук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6803      Полировщики волок из алмазов и сверхтверд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7314 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8897      Строп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242      Трубопрок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455 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598      Шабров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630      Шлифовщики, занятые на шлифовке матриц и гол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632      Шлифовщики алмазов и сверхтверд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а-19954      Эмульс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187  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269      Мастера (старшие мастера) контрольн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и 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362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362 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607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3616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4097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4125  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5473  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4б-25476  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0            б) Цинко-полировочны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6810      Полировщики листов и ле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8891      Строгальщики, занятые строганием цин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9293      Укладчики-уп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а-19630      Шлиф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6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3066-23187  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0         20. Производство твердых сплавов и тугоплав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0373      Аппаратчики на приготовлении смесей и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0501      Аппаратчики перего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0513      Аппаратчики печей восстано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108      Аппаратчики электроли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295      Бурильщики шпу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357      Вальцовщики холодн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429     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487      Волочильщики цвет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858      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1908      Д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3041      Контролеры продукции цветной металлурги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5355      Обработчики твердоспла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6803      Полировщики волок из алмазов и сверхтверд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7117      Прессовщики твердых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7314      Пробоотборщики, занятые на горячих рабо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вредными условиями 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8916      Сушильщики, занятые на сушке гот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411      Формовщики машин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430      Формовщики руч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532 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614 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632      Шлифовщики алмазов и сверхтверд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640      Шлифовщики изделий из твердых сплав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гоплавки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700      Штамп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6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187 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269      Мастера (старшие мастера) контрольн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работах и работах с вредными услови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362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362     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607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3616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4043 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4097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4125      Начальники цехов,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5401  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400б-25404  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0         21. Производство   ртути,  элементарной    сер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сантогената, мышьяка, хромовых солей, сернист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,   молибдата   аммония,   сталинита  и 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.  Аффинаж золота,  серебра,  платин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 платиновой группы,  а такж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агоценных ме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3а      Рабочие по обслуживанию указанны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3б      Рабочие бытовых комбинатов, помещений, душе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3в      Рабочие на приемке, сушке, стирке и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одеж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а-17541      Работники пробирных, аналитических, спектра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, контрольно-измерите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6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3362      Мастера и старшие мастера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3607      Механики и старшие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3616      Механики и старшие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4097      Начальники участков (от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4125      Начальники цехов,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5473      Энергетики (электрики)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500б-25476      Энергетики (электрики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0         22. Производство изделий методом порошк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 при наличии в воздухе рабочей зо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веществ не ниже З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 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4076      Машинисты просеивающ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4921      Наладчики кузнечно-прессов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6591      Печевые отжига железных 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7144      Прессовщ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7424      Пропи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7450      Просевальщики 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8604      Смес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8749      Спек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9213      Транспорте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9614 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187 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362 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607 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3616 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92600б-24097      Начальники участков (отделений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1000000        IX. РТУТНЫЕ ПРЕОБРАЗОВАТЕЛЬ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ТАН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0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00000а-13790     Машинисты крана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00000а-19819     Электромонтеры главного щита уп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тан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00000а-19842     Электромонтеры по обслуживанию под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00000а-19844     Электромонтеры по обслуживанию преобразова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00000а-19848     Электромонтеры по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 электро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0000        X. ХИМ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00           А. Рабочие,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химической и нефтехимической отрас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, занятые полный рабочий день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перечисленных производствах и работа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 1. Асфальтовых, пековых материа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фальтопековых масс и изделий из них, битум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тумных материалов, вспомогательных веществ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ильной и других отраслей промышленност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инозема; декоративных, эмульсионных, терт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 керамических, сухих красок, красок на натураль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лифе; иодобромной воды (добыча и приготовление)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из полиэтилена, композиций на осно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этилена и изделий из них, изделий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меров и сополимеров на осно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торохлорорганических соедине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 изделий горячим способом: из пластических масс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 материалов на основе пластмасс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нипласта, полихлорвинилового пластиката (*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нольных и карбамидных пластикатов, пласт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олиамидов, полиметакрил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, стирола и 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 сополимеров, изделий из органического стек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сцов; корунда синтетического; минера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ителей, намоточных изделий, плас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 на основе акриловых и метакрил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; пласткожи (*) и искусственных кож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книстой основе (*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 искусственного каракуля: отделение хим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волокна, природной и садочной со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быча); пропитки и обработки тканей (*), добыч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 сульфата и тенардита; резинов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отехническом и шинном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а) в цехах (участках): на каландровых, сбороч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авных, транспортных лент, ремн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камерных, формовой и неформовой техники (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обработки резиновых формо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ормовых деталей), резиновой обуви (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участков сортиров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 упаковки), закройно-намазочных, маканных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бонита и изделий из него, воздухоплавательн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ого имущества, губчатых изделий,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 защиты, прорезиненных ткан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уммирования закрытых емкостей и хим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уры, вал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 других изделий, регенерата (за исключ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 старой резины и подготовительных цехов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уттаперчи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            б) на участках: подготовительных, подгот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, вулканизации, изготовлении клеев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ы; размола, сушки кизельгура; резин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 обуви и резинотехнических изделий (*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овых туб, сернистого железа, слоис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ков; соляного рассол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10          рапы, текстолита , технических и плащевых ткан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ихлорвиниловыми, каучуковыми, масляным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тропокрытиями (*), за исключением работ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тканей, нетканой основы, трикотаж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видов подложки; углекислоты все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; целлулои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20        2. В цехах (отделениях, участках) переработ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и твердых, жидких и газообразны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сех производств, перечисленных в Списке N 1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генерации серебросодержащи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отоматериалов, рекуперации и ректифик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те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20           на работах в газогенераторных цехах и станц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го назначения; на очистке цистерн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мкост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20           химаппаратуры, мойке и обработке возвратной т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-под вредных химпродуктов, перечисленн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е N 1, на нейтрализации и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ых сточных вод, обезвреживании вре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в и газов; на размоле, сушке, смешен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ии, подготов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20           расфасовке, разливке, затаривании, погруз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рузке насыпью, упакованных в бумаж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иэтиленовые) мешки химпроду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Списке N 1, на гуммиро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х емкостей и трубопрово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20           на рекуперации бензина, на ремонте, эваку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и хлорных баллонов и баллонов из-п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вредных химпродуктов, перечисленн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е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30-17531  3. Рабочие и мастера, старшие мастера, механи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ки, занятые на ремонте, профилакти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технологическ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 в производств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Списке N 2, контроль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ительных приб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30        и вентиляции химических производ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Списке N 1 и в Списке N 2; рабочи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ремонтом высотных сооружений 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при канатном способе ведения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30-14042     Машинисты  по  стирке  и  ремонту  спецодежд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стирке зараженной токсически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 спецодеж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30-1754а     Работники газогенераторных, аммиачно-холоди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тутно-выпрямительных установок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изированных и других газоспаса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30-1754б     Работники ОТК, работающие в перечисленных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х и производствах, перечисленн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е N 1. Работники, занятые контролем воздуш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и на нанесении защитных покрыт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30-1754в     Работники лабораторий цехов и производ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занятые в производств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Списке N 1 (за исключением заня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 графического анализ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30-1754г     Работники на эмалировке и обжиге изделий,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куумировочных работах и на работах по получ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р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0        4. Производство асбестовых технически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а-12920     Контролеры, занятые в отделе техн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а-1753а     Рабочие, занятые на ремонте, профилакти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контрольно-измерительных  приб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автоматики и коммуникаций в нижеследу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, участках и отделения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а-1753а     подготовительном (приготовительном), текстильн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ядильном, ткацком, аппаратном, набивочн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тракторных деталей, автоформованных дета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альнонавитых прокладок, картона и фильт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нитовом, вальцленты (эластичного материала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а-1753а     опытно-экспериментальном, промтех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б-23362     Мастера (старшие мастера)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на ремонте, профилакти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контрольно-измерительных прибор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ки и коммуникаций в вышеперечисл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, участках,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4б-24125     Начальники цехов, их заместители, механ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ки и работники ОТК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перечисленных цехах, участках и отделениях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в 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0        5. Производство кинофотопле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0113     Аппаратчики 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0230     Аппаратчики-дозировщики на изготовлении и поли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эмульс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0473     Аппаратчики-отливщики кинофотоосновы и техплен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0538     Аппаратчики-поливщики магнитных ле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0540     Аппаратчики-поливщики фотоэмульс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0846     Аппаратчики производства синтетических крас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0949     Аппаратчики синте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2837     Комплек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4121     Машинисты расфасовочно-упако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6324     Отделочники кинофотоматериалов (кроме занятых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тамповке ленты коррекс и упаковке на свету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6а-19132     Термост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0        6. Производство фотобумаги, фотопластинок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шк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0230     Аппаратчики-дозировщики на изготовлении и поли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эмульс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0263     Аппаратчики изготовления барит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0540     Аппаратчики-поливщики фотоэмульс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0893     Аппаратчики промывки, занятые на промы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эмульс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0949     Аппаратчики синте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1305     Вагоне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2761     Кладчики стекла на поливную машин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3013     Контролеры пленки, растворов и фильм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3059     Контролеры светочувствитель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3191     Краско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6324     Отделочники кинофотоматериалов (кроме занятых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е фотостекла и фотопластинок, перфор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бумаги и упаковке светочувств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6970     Прес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753а     Рабочие, занятые на изготовлении сенсибилиз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753б     Рабочие, занятые на темных участках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и фотокомплектов "Момент"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7а-19034     Съемщики политого стекла и фотопластин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80        7. Производство фотографической и техн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ти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8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8а-10245     Аппаратчики жироочистки, работающи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хлорэта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8а-10298     Аппаратчики калибровки, работающи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хлорэта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8а-11102     Аппаратчики экстрагирования, работающи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хлорэта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8а-11106     Аппаратчики-экстрак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8а-12086     Загрузчики-выгрузчики, работающие с дихлорэта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0        8. Производство кинофотопленки, фотобумаг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пластинок, радиошкал, фотографическо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 желати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б-22177     Инженеры-хим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б-23187     Мастера и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б-24094     Начальники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б-24943     Техники-хим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09б-25211     Химики и старшие хим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100        9. Производство дублированных материалов (*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100-13717     Машинисты дублирующи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110        10. Ремонт, профилактика и обслужива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го оборудования в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отопленки, фотобумаги, фотопластинок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шк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А110-1753а     Рабочие и мастера, старшие мастера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Б000-1753а     Б.Рабочие и мастера предприятий других отрас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 и народного хозяйства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рабочий день в технологическом процесс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 продукции: неорганической хим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обрений, полимеров, пластических масс (включа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Б000-1753а     композиционные материалы и стеклопластики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учуков, лакокрасочной, фототехнической, быт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, органического синтеза, синте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телей, нефтехимической, резинотехническо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бестовой, химических реактив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Б000-1753а     высокочистых веществ в отдельных цех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х, на участках и установках при налич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духе рабочей зоны вредных веществ З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10Б000-1753а     Рабочие и мастера, занятые на ремонт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технологического и электр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в перечисленных 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*) Распространяется на предприятия отрас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й промышлен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0000        XI. ПРОИЗВОДСТВО ВЗРЫВЧАТЫХ, ИНИЦИИРУ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, ПОРОХОВ И СНАРЯЖЕНИЕ БОЕПРИПА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1000           1. Испытание всех видов боеприпасов, бое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ей, снаряженных (пороховых, ре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стных, твердотопливных) ракетных двигате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х агрегатов, двигательных установок и б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кет, пиротехнических изделий,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ирования и друг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1000           комплектующих, а также продуктов, указанн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х 2 и 3 раздела IX Списка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1000-1754а     Рабочие, руководители и специалисты, занятые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и проведении испытаний на полигон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тельных станциях и стенд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2000        2. Производство карбоксиметилцеллюлозы, бризол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2000-1754а     Рабочие, руководители и специалисты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м процессе указанны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3000        3. Производство хлопковой целлюлоз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оксили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3000-1753а     Рабочие, занятые полный рабочий день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поразбивателях на разбивке кип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3000-17536     Рабочие, занятые в производстве коллоксилина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ке, сушке, промывке линта, нейтрализации в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готовлении водоумягчитель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4000        4. Производство целлулоида и изделий из него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ем прессовании, искусственной кож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тромастики, нитролаков, нитроэма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ховальцованной пасты, нитролинолеума и друг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 на основе нитроклетч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4000-1754а     Рабочие, руководители и специалисты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м процессе указанны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5000        5. Общие профессии основных и опытных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чатых веществ, порохов, пиротехнически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ымовых и инициирующи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5000-17541     Рабочие, руководители и специалисты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цехах (участках) запра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кетно-космической техники компонентами жид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кетного топли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5000-1753а     Рабочие, занятые на очистке емкостей, хим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уры и оборудования, мойке и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ной тары из-под токсических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5000-1753б     Рабочие, занятые на нейтрализации и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ых вод; на утилизации твердых, жидки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образных отходов от всех производ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разделе IХ Списка N 1, а такж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спасательными работами при провед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5000-1753б     ракетно-космической техники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 жидкого ракетного топлива и тверд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6000        6. Лаборатории (отделы) предприяти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 Базы ликвидации, цехи (участ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и, станции) заправки ракет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ических средств, нейтрализации и демонтаж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кетного вооружения, загрязненного компонент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го ракетного топли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6000-1754а     Рабочие, руководители и специалисты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и продуктов, указанных в пунктах 2 и 3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IХ Списка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206000-1754г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ом, нейтрализацией ракетного вооруже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кетно-космической техники и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защиты, загрязненных компонент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кетного топли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0000        ХII. БУРЕНИЕ, ДОБЫЧА И ПЕРЕ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И, ГАЗА И ГАЗОВОГО КОНДЕНСА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ОТКА УГЛЯ И СЛА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0           1. Бур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1297     Бурильщики эксплуатационного и разведоч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ения скважин на нефть и га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1495     Вулкан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1587     Вышкомонтаж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1588     Вышкомонтажники-сва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1590     Вышкомонтажники-электромон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3590     Машинисты бур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3592     Машинисты буровых установок на нефть и га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4019     Машинисты подъемников по опробованию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4050     Машинисты по цементажу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4713     Мотористы бур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4754     Мотористы цементировоч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4755     Мотористы цементно-пескосмеситель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5832     Операторы по исследованию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5862     Операторы по опробованию (испытанию)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7531     Рабочие промыслово-геофизических парти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ядов, выполняющих геофизические исследования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важинах: машинисты подъемников каротаж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и, каротажники, мотористы самохо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отажных станций,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8497     Слесари по обслуживанию бу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8559     Слесари-ремонтники, занятые ремонтом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на бу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9838     Электромонтеры по обслуживанию бу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непосредственно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17541    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о-геофизических партий и отря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щих геофизические иссле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кважинах: начальники промыслово-геофиз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ий, инженеры, геофизики, геологи, техн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2247     Инженеры по бурению (буровым работам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занятые на бу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3187     Мастера, старшие мастера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процессах по бурению скважин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вышкостроении, опробовании (испытан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3196     Мастера буровые и их помощ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338      Мастера по сложным работам в бурении (капиталь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)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3485     Механики, старшие механики, занятые капитальны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ом скважин в производственных процессах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ению скважин, на вышкостроении, опробо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спытании)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3886     Начальники нефтегазоразведок (партий) глубо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труктурно-поискового) бур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4094     Начальники буровых установок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4125     Начальники вышкомонтажных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4125     Начальники цехов по опробованию (испытанию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важин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100б-24444     Производители работ вышкостро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0        2. Добыча нефти, газа и газового конденс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1292     Бурильщики капитального ремонта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1294     Бурильщики плавучих бурильных  агрегатов в м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3908     Машинисты насосных станций по закачке рабо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ента в плас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3969     Машинисты паровых передвиж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афинизацион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З97З     Машинисты парогенераторных установок по закач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 в нефтяные пла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3979     Машинисты передвижных компресс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4012     Машинисты 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4050     Машинисты по цементажу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4065     Машинисты промывоч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4259     Машинисты технологических насо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4754     Мотористы цементировоч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4755     Мотористы цементно-пескосмеситель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764     Операторы обезвоживающих и обессо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818     Операторы по гидравлическому разрыву плас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824     Операторы по добыче нефти и га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832     Операторы по исследованию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866     Операторы по подготовке скважин к капитальному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ому ремонт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868     Операторы по поддержанию пластового д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870     Операторы по подземному ремонту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5908     Операторы по химической обработке скваж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7531     Рабочие промыслово-геофизических парти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ядов, выполняющих геофизические исследования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важинах: машинисты подъемников каротаж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и, каротажники, машинисты каротаж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й,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8494     Слесари по контрольно-измерительным прибора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ке, занятые на установках комплекс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сероводородсодержащего (более 1,5%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а на промыс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8496     Слесари по монтажу и ремонту оснований мор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овых и эстака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8547     Слесари по ремонту технологическ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8559     Слесари-ремонтники, непосредстве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х добычи нефти, газа и газового конденс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9238     Трубопроводчики линейные, занятые обслужива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проводов, транспортиру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водород содержащий газ и конденсат 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а до зав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непосредстве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х добычи нефти, газа и газового конденс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б-23187     Мастера, старшие мастера, занятые на работах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че нефти, газа и газового конденсата (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газопромыслах), на работах по подземному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скважин, по поддерж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ового давления, вторичных методов добы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и, газа и газо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б-23187     конденсата, по повышению нефтеотдачи плас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б-23485     Механики, старшие механики, занятые на работах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че нефти, газа и газового конденсата (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газопромыслах), на работах по подземному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скважин, поддерж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ового давления, вторичных методов добы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и, газ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б-23485     газового конденсата, по повышению нефтеот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б-24125     Начальники цехов, оперативно-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 по добыче нефти, газа и газового конденс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ефтегазопромыслов) и их заместители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200б-17541     Руководители и специалисты промыслово-геофизиче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партий и отрядов, выполняющих геофизическ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в скважинах: началь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о-геофизических партий, инженер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физики, геологи, техники,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00        3. Переработка нефти, газа, газового конденса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я и сла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ы 1 и 2 подраздела 3 дополнительно включены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и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30301а-17150     Прибористы, занятые   обслуживанием   и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30302а-17150     контрольно-измерительных приборов  и  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местах их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чих местах),  где основные рабочие,  веду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цесс,   пользуются  правом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ное пенсионное обеспе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30301а-18494     Слесари по  контрольно-измерительным  приборам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30302а-18494     автоматике, занятые  обслуживанием   и  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х приборов   и 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местах их установк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чих местах), где основные рабочие,   веду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цесс,  пользуются   правом 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ное пенсионное обеспе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0           1) Перечисленные ниже рабочие, руководител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, занятые в производствах: перегон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кирования и каталитического риформинга нефт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продуктов, пиролизе нефтепроду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сырой нефти, регенерации раствор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ел,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0           газового бензина, сжиженных газов; конденс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авливания газового бензина; конверс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, водяного газа; щелочной очис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продуктов, искусственного жидкого топли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подготовки, топливоподачи, 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ого топлива,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0           битума, консистентных смазок, а также ремонт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 технологического оборудова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й основных производст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канализ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нтиляции,резервуарных парков и коммуникаций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продуктов и газа,эстакад по сливу и нали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0           нефтепродуктов и реагентного хозяйств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1614     Газогене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1804     Дезактив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2825     Коксоразгру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3144     Котельщики, занятые на ремонте кот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4031     Машинисты по моторным испытаниям топли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4042     Машинисты по стирке и ремонту спецодежд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женной токсическими вещест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6081     Операторы технологическ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6085     Операторы това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7531     Рабочие, занятые на разгрузке и выгруз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лении, колке, затаривании и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, полуфабрикатов, готовой продук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гентов, абсорбентов, катализаторов и топлив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ловушек и сушильных кам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8440      Скрубберщики-насос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8547      Слесари по ремонту технологическ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8559 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9356 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9358      Фильтропрес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9532 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а-19861 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6 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б-22177      Инженеры (занятые посменн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б-23187 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б-23485     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б-24043 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б-24091      Начальники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1б-24125      Начальники технологических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0        2) Перечисленные ниже рабочие, руководител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, занятые на переработке нефти,газ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ого конденсата,угля, сланца в производств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разделе Х Списка N 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0517     Аппаратчики пл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1041     Аппаратчики уплотнения технического углер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3144     Котельщики, занятые на ремонте кот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3652     Машинисты газодувных машин, занятые на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ролиза, каталитического крекинг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ого спирта, полиэтиле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ремирования и фракционирования газ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еральной серной кислоты, очистки промышл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чных в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3677     Машинисты гранулирования пластических 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3790     Машинисты крана (крановщики)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пиролиза и в производстве этано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4042     Машинисты по стирке и ремонту спецодежд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женной токсическими вещест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3775     Машинисты компрессор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4259     Машинисты технологических насо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4371     Машинисты шпрединг-машин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х волокон и изделий из н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4377     Машинисты штабелеформирующих машин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полиэтиле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4393     Машинисты экструдеров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х продуктов из нефте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6608     Пирометр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7150     Прибористы, занятые в производствах очистки г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ернистых соединений, окиси углерод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ессоливания и обезвожи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изации, гидроочистки сероводородсодержащ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и и газового конденсата, получ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ой (газовой) сер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7150     доочистке отходящих газов, очистке сжиж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 и производстве меркапт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7531     Рабочие, занятые на загрузке и выгруз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лении, колке, затаривании и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, полуфабрикатов, готовой продук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гентов, абсорбентов, катализаторов, топли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ловушек и сушильных кам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8440     Скрубберщики-насос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8547     Слесари по ремонту технологическ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9169     Тонне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9293     Укладчики-упаковщики, занятые на упак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углер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9356     Фильтро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9358     Фильтропрес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а-19532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02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2171     Инженеры (занятые посменн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3485     Механики, старшие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4094     Начальники установок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2б-24125     Начальники технологических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3030        3) Работники цеховых лабораторий произво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ого технического углер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4000        4) Газоспасательная служб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304000-22968     Командиры, заместители (помощники) команди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ы, бойцы 1 и 2 классов отряда, взвод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, пункта и пос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0        XIII. ЭЛЕКТРОСТАНЦИИ, ЭНЕРГОПОЕЗД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СИЛОВОЕ ХОЗЯЙ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0062     Антикоррозийщики, занятые в емкостях на очист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1768     Грузчики, постоянно занятые на разгрузке угл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 с содержанием свободного диоксида крем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5%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148     Котлоч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577     Машинисты блочных систем управления агрегат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тел-турбин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583     Машинисты бульдозеров, занятые на формирова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тке штабелей угля и сланцев с содержа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 диоксида кремния от 5%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598     Машинисты вагоноопрокидывателе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рузке угля и сланцев с содержанием свобод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оксида кремния от 5%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616     Машинисты вентиляционных и аспира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, в том числе занятые обслужива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ымососов в котельных цехах (отделения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658     Машинисты газотурбин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785     Машинисты кот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 котельного, турбинного (газотурбинног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910     Машинисты насос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тельных насо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927     Машинисты-обходчики по золоудал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929     Машинисты-обходчики по котельному оборудо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931     Машинисты-обходчики по турбинному оборудо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3971     Машинисты паровых турб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002     Машинисты погрузочных машин, занятые на склад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я с содержанием свободного диоксида кремния 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%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185     Машинисты скреперов (скреперисты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и штабелей угля с содержа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 диоксида кремния от 5%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261     Машинисты топлив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347     Машинисты центральных тепловых щитов уп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л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349     Машинисты центральных тепловых щитов уп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выми турбин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386     Машинисты эксгауст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388     Машинисты экскаваторов, занятые на погрузке уг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ланцев с содержанием свободного диокси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мния от 5%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415     Машинисты энергоб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4710     Мотористы багерных (шламовых) насос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6600     Печ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7531     Рабочие на пылеулавливающих установках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кой оборудования от горячей пыли и ее сбор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ом, погрузкой и транспортиро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8455     Слесари, электромонтеры, электрослесари все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, занятые на обслуживании,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ельного, турбинного (парогазотурбинног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оборудования топливоподач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леприготовления и обеспечивающих его рабо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измерений и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8505   Слесари по обслуживанию тепловых сетей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 подземных  трубопроводах,  камерах 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ах до мест разграничения с абонентам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  дополнительно 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Министров СССР от 9 августа 1991 год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8598     Сливщики-разли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8826     Старшие машинисты коте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8828     Старшие машинисты котлотурбинны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8830     Старшие машинисты турбинных отде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8832     Старшие машинисты энергоб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9496     Футеровщики (кислотоупор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9735     Шуровщики топли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9834   Электромонтеры по   испытаниям   и    измерения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в действующих (находящихся п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минальным напряжением)распредел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ах  напряжением  330 кВ  и выше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  включена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9859     Электромонтеры по ремонту и монтажу каб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й, постоянно занятые на работах в каб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ннелях, траншеях, расположенных в мес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и котельного, турбинного 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товлив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а-19923   Электрослесари по      ремонту      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ительных устройств, занятые на работа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х (находящихся     под      номинальны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ем)  электроустановках  330  кВ  и  выше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  дополнительно 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2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 Министров  СССР  от  9  августа 1991 год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б-22460     Инженеры по управлению турбиной атомной стан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б-23362     Мастера,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тельного, турбинного (парогазотурбинного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подачи и пылеприготовления) в местах 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б-23398     Мастера, старшие мастер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 котельных, турбинных (газотурбинных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леприготовительных цехов и цехов топлив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б-24043     Начальники смен котельных, турби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арогазотурбинных), котлотурбин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леприготовительных цехов и цехов топлив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000б-24125     Начальники котельных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0        1. Подземные тепловые электростан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0047     Аккумуля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3148     Котлоч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3658     Машинисты газотурбин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3785     Машинисты кот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3929     Машинисты-обходчики по котельному оборудо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3931     Машинисты-обходчики по турбинному оборудо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6600     Печ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8455     Слесари и электрослесари всех наименова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обслуживании и ремонте котель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рбинного (парогазотурбинного) 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топливоподачи и обеспечивающих 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средств измерений и автоматики, а такж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8455     подзем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8826     Старшие машинисты коте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8830     Старшие машинисты турбинных отде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9496     Футеровщики (кислотоупор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а-19820     Электромонтеры всех наименован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и ремонте котельного, турби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арогазотурбинного) оборудования 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пода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б-23362     Мастера, старшие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б-23398     Мастера, старшие мастер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б-24043     Начальники смен котельных, турби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газотурбинных)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б-24043     Начальники смен электрически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б-24043     Начальники смен электро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б-24125     Начальники котельных, турбинных (газотурбинн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100б-24125     Начальники электрических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0        2. Подземные гидроэлектростанц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электростанции с машинными зал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ми ниже минимального уровня нижн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ьефа или встроенными в тело плоти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а-13660     Машинисты гидро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а-18520     Слесари по ремонту гидротурбин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а-19819     Электромонтеры главного щита уп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а-19840     Электромонтеры по обслуживанию гидро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ного за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а-19927     Электрослесари по ремонту электрически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а-19929     Электрослесари по ремонту 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3398     Мастера, старшие мастер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3428     Мастера, старшие мастера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4043     Начальники смен гидроэлектростанций, каска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4043     Начальники смен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4125     Начальники гидротехнически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4125     Начальники машинны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4125     Начальники цехов централизованного ремо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4125     Начальники электрически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200б-24125     Начальники электромашинных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3000        3. Серогазоулавливающие устан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300а-17531     Рабочие, занятые эксплуатацией и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300б-23398     Мастера, старшие мастер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3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40300б-24097     Начальники участков серогазоулавли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0000        XIV. МЕТАЛЛООБ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0        1. Литей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1384     Варщики литейных смаз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1422     Весовщики, занятые на шихтов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1429     Взрывники, занятые на шихтов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1453     Водители погрузчиков, занятые транспортиро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1504     Выбивальщики отливок, занятые на выбивке точ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ья по выплавляемым моделя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1908     Дробильщики, занятые на обжиге и дроб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ом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2264     Земледел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2334     Изготовители каркасов, занятые на изгото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ых карка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2817     Кокильщики-с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2936     Контролеры в литейном производстве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плавки, заливки (разливки) метал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вки и обрубки лит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3121     Коп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3384     Литейщики вакуумного, центробежно-вакуумн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обежного лит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3790     Машинисты кранов (крановщики)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вочных, стержневых, землеприготовите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убных и очистных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3790     Машинисты кранов (крановщики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хтов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3872     Машинисты мельниц, занятые на размоле магнез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4485     Модельщики выплавляемых мод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4497     Модельщики по моделям из эпоксидных смол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мазке, обсыпке и сушке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4550     Монтажники санитарно-технических систе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у плави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4923     Наладчики литейных машин, занятые налад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ливочных литейных машин автома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чных линий и пресс-форм на машинах лит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да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5228     Обмазчики ковш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6219     Опиловщики фасонных отли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753а     Рабочие, занятые на прецизионном литье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ильщики воска, головакса, мазевар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вщики, просевальщики пес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7536     Рабочие, занятые на разделке металла на шихтов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753в     Рабочие, занятые транспортировкой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286     Сборщики фор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526     Слесари по ремонту и обслуживанию сист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нтиляции и кондицион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590     Слесари-электрики по ремонту 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769     Сталевары вакуумных печей и их подруч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865     Стерженщики машин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867     Стерженщики руч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а-18897      Стропальщики, занятые в обрубных, формовоч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ржневых отделениях и на выбивных площад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897     Стропальщики, занятые съемкой грузов с оп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8984     Сушильщики стержней, форм и формо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100     Терм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213     Транспортерщики, занятые обслуживанием конвейе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плави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213     Транспортерщики, занятые на конвей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ой горячей зем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219     Транспортировщики в литейном производств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обрубных, формовочных, стержне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вны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252     Уборщики в литей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411     Формовщики машин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421     Формовщики по выплавляемым моделя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430     Формовщики ручной форм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568     Чистильщики металла, отливок, изделий и дета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а-19614     Шихтовщики, занятые на шихтовом д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5010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3428     Мастера, старшие мастера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3607     Меха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3616     Механики цехов и старшие 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4125     Начальники цехов и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готовк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5401     Электрики учас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5404     Электрики цех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100б-25476     Энергетики цехов и старшие энерге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0        2. Кузнечно-прессов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1607     Газовщики, занятые у нагревате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2981     Контролеры кузнечно-прессовых работ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4921     Наладчики кузнечно-прессового 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5416     Огнеупорщики, занятые на горячем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евате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6934     Правильщики на машинах, занятые на пра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ихтовке)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7499     Пружинщики, занятые на обработ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7531     Рабочие, занятые на уборке горячих штамповок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7914     Резчики металла на ножницах и прессах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е горячего ме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8559     Слесари-ремонтн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8590     Слесари-электрики по ремонту электро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8602     Смазч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9455     Форсунщики, занятые обслуживанием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б-24125     Начальники цехов и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готовк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200б-25476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0        3. Котельные, судокорпусные, судостроительны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ремонтны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1123     Арматурщики железобетонных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1780     Гуммировщики суд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2539     Изолировщики суд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2801     Клеп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2832     Кольчужники в судостро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3144     Коте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3146     Котельщики суд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4422     Медники по изготовлению суд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5416     Огнеупорщики, занятые обмуровкой судовых кот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753а     Рабочие, непосредственно занятые на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 отсеков подводных лодок при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, ремонте и модернизации: нала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 теплотехнического контрол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го регулирования атом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их установок, радиомонтаж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ы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753а     регулировщики радиоэлектронной аппаратур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ов, электрорадиомонтажники судовы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онтажники суд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753б     Рабочие, занятые на монтаже, демонтаже и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ловых установок, механизмов и систем к ни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лопроводов и трубопроводов внутри отсеков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8089     Рубщики суд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8142     Сборщики деревянных суд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и шпоновых ло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8145     Сборщики-достройщики судовые, занятые на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 отсеков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8152     Сборщики железобетонных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8187     Сборщики корпусов металлических 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8451     Слесари всех наименований и такелажники судовы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емонте оборудования внутри отсе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 и цистер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8908     Судокорпусник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9231     Трубогибщики судовые, занятые на ручной гиб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а-19547     Чека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б-22326     Инженеры по наладке и испытаниям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внутри отсеков атомных подводных ло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300б-23187     Мастера (старшие мастера), занятые на ко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0        4. Термическая об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1607     Газовщики, занятые у нагревате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1999     Заготовители смесей для цемент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2522     Изолировщики в термо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2673     Кал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3026     Контролеры по термообработке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3131     Корректировщики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3891     Машинисты мое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4956     Наладчики оборудования и агрегатов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обработке, занятые наладкой тер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5062     Напайщики, занятые нагревом заготовок в горн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ых печ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5416     Огнеупорщики, занятые на футеровке тер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8559     Слесари-ремонтн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8590     Слесари-электрики по ремонту электро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8602     Смазчики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9100     Терм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9104     Термисты на установках ТВЧ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9182     Травильщики, занятые съемкой деталей пос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9555     Чистильщики, занятые на очистке ванн и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б-23362     Мастера по ремонту оборудования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б-24097     Начальники участков нагревательных печ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лки, отжига, цементации, травле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б-24125     Начальники цехов и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готовк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400б-25476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0        5. Производство покрытия металлов гальван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1490     Ворон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1629     Гальваники (кроме занятых только на подвес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и деталей, а также в автоматическом режим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х ванн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3045     Контролеры работ по металлопокрытиям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операционном контроле непосредственно 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льванических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3131     Корректировщики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4964     Наладчики оборудования металлопокрытия и окрас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ладкой автоматизирова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льванических ван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6265     Освинце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7531     Рабочие, занятые на обезжиривании растворител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ухой протирке изделий венской извест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9457     Фосфа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9555     Чистильщики, занятые чисткой гальванических ванн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на чистке поверхност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ими щет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б-23362     Мастера по ремонту оборудования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б-23428     Мастера участков, старшие мастера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б-23616     Механ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б-24125     Начальники цехов и их заместители по производств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готовк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500б-25476     Энергетики цех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0        6. Производство окрасочны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а-16799     Полировщики, занятые полировкой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енных красками, содержащими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а-18077     Рисовальщики светящимися крас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а-18377     Сгонщики-смывщики красок и 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а-19555     Чистильщики, занятые на очистке окрасочных кам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амер смешения, где применялись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а-19630     Шлифовщики, занятые шлифовкой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енных красками, содержащими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600б-23428     Мастера участков, старшие мастера участ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, где применяются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0        7. Покрытие металла 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3097     Контролеры эмалевых покрытий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3355     Лакоразводчики, занятые в эмалиров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3723     Машинисты загрузочных механиз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4438     Мельники эмалев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5201     Обжигальщики эма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5371     Обработчики эмалированных издел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ровке и шлифовке сух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6653     Плавильщики эма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6799     Полировщики, занятые полировкой изделий сух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7240     Приготовители эмалевых 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9457     Фосфа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9553     Чернильщики ювелирных и художествен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9630     Шлифовщики, занятые шлифовкой изделий сух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9942     Эмалировщики, занятые нанесением на горя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я эмалей пульверизатор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а-19944     Эмалировщики проволоки, занятые на эмалиро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700б-23428      Мастера участков, старшие мастера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0        8. Абразивное и графитно-тигель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1157    Бакел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1925    Дробильщики шлифзерна, шлифпорошков и ших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2008     Заготовщики бакелитовой, вулканитово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поксидн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2088    Загрузчики-выгрузчики абразивных изделий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е обжигательные печ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2121    Загрузчики печей сопроти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2123    Загрузчики-разгрузчики сушильн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2774    Классификаторщики шлиф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2776    Клее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3087    Контролеры цехов плавки, дробления, регенерац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ева, занятые в цехах плавки всех ви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бразивов, дробления, регенерации и рассе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а, порошков и связки производства абраз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на бакелитовой свя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3150     Кочегары-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3415     Ломщики п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5246     Обогатители шлифзерна и шлиф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5416     Огнеупорщики, занятые на горячем ремонте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6740     Поди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6917     Постановщики-выгрузчики абрази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7361     Прокальщики зерна и шлиф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753а     Рабочие, занятые на рассеве магнезита и раств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маг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7536     Рабочие, непосредственно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ифовальной шкурки на синтетических смо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7586     Разборщики печей сопроти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7777     Распиловщики необожженных кругов и брус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7792     Рассеивальщики шлифзерна и шлиф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8357     Сверловщики абрази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8559     Слесари-ремонтники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8665     Сортировщики куска на печах сопроти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8918     Сушильщики абразивны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м сушильных камер цеха шлифшку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8998     Сушильщики шлифзерна, шлифпорошков и ших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9160     Токари по обработке абразив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9376     Формовщики абразивных изделий на бакелитово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улканитовой и эпоксидной связ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9555     Чистильщики, занятые на очистке печных кан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9617     Шихтовщики в производстве абрази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б-22428     Мастера, старшие мастера участк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и в отделениях: шлифовки графит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гельных изделий, приготовления массы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келитовой и вулканитовой связках, термическо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й обработки абразивных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ления, регенерац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б-22428     рассева зерна, порошков и связки,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ифовальной шкурки на синтетических смо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б-23362     Мастера по ремонту оборудования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800б-24125     Начальники плавильных цехов и их заместители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у и подготовк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0        9. Производство и ремонт мягких б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-11648     Гермет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-12601     Испытатели резиновых издел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и и проверке мягких б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-12796     Клейщики силовой арматуры и мягких б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-12920     Контролеры, занятые на приемке мягких б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-14078     Машинисты протекторн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-18253     Сборщики резиновых технически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кой мягких б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а-18466     Слесари механосборочных работ, занятые разбор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касов внутри мягких б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0900б-22428     Мастера, старшие мастера участ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участках изготовления и ремо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ягких б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0        10. Производство шариков, роликов и гвозд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-10038     Автоматчики холодно-высадочных автом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-11853     Доводчики-прити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-15004     Наладчики шлифовальных стан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-19630     Шлифовщики, занятые на шлифовке шар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б-23362     Мастера по ремонту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000б-23398     Мастера производствен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 1000       11. Обработка алмазов в бриллианты без примен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бототех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-15149     Обдирщики алм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-15418     Огранщики алмазов в бриллиан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-17638     Разметчики алм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-17729     Раскольщики алм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-17764     Распиловщики алм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-18630     Сортировщики алма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100а-1863     Сортировщики бриллиа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0       12. Прочие профессии металло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0484     Аппаратчики очистки алмазного концентра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химической очистке кислотам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овым ангидридом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013    Аппаратчики печей восстановления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металлических поро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1779     Гуммировщики металло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2271     Зубополировщики деталей часов, занятые на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окиси хро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2520    Изолировщики, занятые в производстве лета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ов, двигателей и их оборудования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вредных веществ не ниже 3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3328     Лакировщики всех наименований, занятые лакиро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из металла с применением вредны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4420     Мед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4440     Металлиз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4862     Наждачники, занятые обработкой литья и свар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абразивными кругами и пневмат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5090     Насекальщики напильников, рашпилей и пил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напиль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5379     Обрубщики, занятые обработкой литья и свар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абразивными кругами и пневматическ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6538     Пескослепщики, занятые на работах с фенольны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е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6799     Полировщики всех наименований, занятые полиро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из металла с применением вредны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6932     Правильщики вручную, занятые на рихтовке кузо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оло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7424     Пропитчики, занятые пропиткой изделий хром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753а     Рабочие, занятые на обдирке, точке, рез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ифовке металлических изделий и инстру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бразивными кругами сух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753б     Рабочие, занятые на изготовлении и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ово-цинковых и свинцовых штампов 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753в     Рабочие, занятые на испытании аппаратур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 в камерах при температурах -40 град.С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, +40 град.С и выше и в барокам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753г     Рабочие, занятые на испытании в натурных труб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спытаниях авиационных и газоре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ых двигателей на испытательных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753д     Рабочие, непосредственно занятые на испыта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ых и тепловозных дизелей и дизель-генер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газотурбинным наддувом мощностью 800 л.с.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числом оборотов турбины не менее 17 тыс.об/м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остатных испытаниях теплово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7992     Рекуператорщики алмазов, занятые на рекупе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ами и хромовым ангидридом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8085     Рихтовщики кузовов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оло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8350     Сварщики термитной с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9029     Съемщики оболочек с кабельны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ъемкой свинцовых оболочек с кабе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9568     Чистильщики металла, отливок, изделий и детале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очистке дробью, колотой дроб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таллическим песком) металла и металл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 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9942     Эмалировщики, занятые нанесением эмале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икера пульверизатором внутри закрытой емк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а-19948     Эмальеры, занятые на работах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веществ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б-17541     Работники, занятые на испытаниях в натур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ах и на испытаниях авиационных двигателей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тельных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б-22428     Мастера участков, старшие мастера участ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изготовлении и обработке свинцов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инковых, свинцовых штампов 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51200б-23187     Мастера, занятые на испытаниях турборе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ых двигателей и судовых и тепловоз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зелей и дизель-генераторов с газотурбинны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дувом мощностью 800 л.с. и более и числ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тов турбины 17 тыс.об/м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0        XV. ЭЛЕКТРОТЕХН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МОНТ ЭЛЕКТРОТЕХН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0992     Аппаратчики-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1132     Армировщики электрокерамически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ботах с применением свинцового гле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1282     Бронировщики каб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1342     Вальцовщики резиновых смес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1381     Варщики кабельных 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2064     Заготовщики химических полуфабрикат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е химических материалов, содержа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е вещества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2172     Заливщики компаундами, содержащими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2520     Изолировщики, занятые на работах с сыр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калентой, стекломикалентой, стекловолокном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ой лентой и эпоксидными смол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2523     Изолировщики жил кабеля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стекловолокна и 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2535     Изолировщики проводов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стекловолокна и 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2630     Каланд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2788     Клейщики микан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3355     Лакоразв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3790     Машинисты кранов (крановщики)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щелочных аккумулятор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льванических эле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4135     Машинисты резиносмесителе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и резиновых, пластикато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ляционных смес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5034     Намотчики проволоки и тро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6243     Опрессовщики кабелей и проводов пластикатам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ой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018     Прессовщики изоляционн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100     Прессовщики секций, катушек и изоля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 электрических машин и аппара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прессованием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146     Прессовщики электротехнически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ованием в горячем состоя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428     Пропитчики бумаги и тканей, занятые на пропи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ми, содержащими вредные вещества не ниже 3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430     Пропитчики кабелей и проводов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тке составами, содержащими вредные веще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444     Пропитчики электротехнических издел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тке составами, содержащими вредные веще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453     Просевальщики сыпучих материалов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кабелей, электроуго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щеточ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53а     Рабочие, занятые на транспортировке и уборк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свинцовых аккумуляторов и на убор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мест, где имеются марганец и кадм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53б     Рабочие, занятые на изготовлении гальван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и батарей, а также физ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тока с применением вредных веществ н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53в     Рабочие, занятые на изготовлении щел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я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53г     Рабочие, занятые на изготовлении электроуго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электрощеточных изделий и киноуг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53д     Рабочие, занятые на ремонте и обслуж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электрооборудования, а такж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ке, браковке, контроле и наладке (настройк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ах. свинцовых и щел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яторов, освинцевания кабелей, эмал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локи, 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753д     смол и лаков, пропитки гальванических элемен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изоляционных материалов, электроуго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щеточ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8897     Стропальщики, занятые в производстве щел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яторов и гальванических эле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9700     Штамповщики, занятые штамповкой изоля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а-19944     Эмалировщики проволоки, занятые на эмалиро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1б        1) Занятые на участках изготовления эмалирова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локи, варки смол и лаков, пропит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льванических элементов, электроизоля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, щелочных аккумулято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угольных и электрощеточных изделий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1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1б-23901     Начальники отде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1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1б-24097 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2б        2) Занятые в производстве освинцевания кабел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цовых аккумуляторов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2б-23901    Начальники отдел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2б-24043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2б-24097    Начальники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60002б-25062    Технологи, старшие техн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0000        XVI. ПРОИЗВОДСТВО ИЗДЕЛИЙ ЭЛЕКТРО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И И РАДИОАППАР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0043     Аквад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0049     Алунд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1976     Заварщики на высокочастотном индукто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1982     Заварщики полупроводниковых приб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1985     Заварщики электровакуумных приб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2017     Заготовщики газопоглот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2064     Заготовщики химических полуфабрик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2187     Заливщики цоко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2582     Испытатели деталей и приборов, занятые испыта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ендах при напряжении 25 кВ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2706     Карбид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2708     Карбониз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3434     Люминофорщики-экран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3440     Магнезировщики-вакуу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3480     Матировщики-вакуу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4512     Мойщики колб с применением кислот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5452     Окрасчики приборов и деталей, работающие с краск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 вредные вещества не ниже 3 класс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сти (позиция в 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5458     Оксидировщики-вакуу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6373     Откачники-вакуу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7405     Промывщики деталей и узлов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кислот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753а     Рабочие, занятые на машинах и печах с газов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л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753б     Рабочие, занятые на обогащении пьезоопт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7791     Распылители газопоглот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8021     Рентгенгониометр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9190     Травильщики прецизионного трав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а-19686     Шоопировщики эле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-23157     Лаборанты, занятые на обогащении пьезоопт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 и аг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-23187     Мастера, старшие мастера, занятые на испыт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лучевых трубок на стендах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и 25 кВ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-23187     Мастера, старшие мастера, занятые на обогащ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ьезооптического сырья и аг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-23187     Мастера, старшие мастера, занятые пригот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боткой люминоф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-23485     Механики, занятые на обогащении пьезоопт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 и аг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-24125     Начальники цехов изготовления приборов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ртути, изготовления изделий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свинцового сурика и 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ьезооптического сырья и агата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100б-25062     Технологи, занятые на обогащении пьезоопт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 и аг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0        1. Производство селеновых и купрокс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0015     Автоклавщики литья под да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0065     Аппара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0653     Аппаратчики по регенерации селе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0655     Аппаратчики по регенерации с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0939     Аппаратчики-серн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1390     Варщики селе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2001     Заго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2790     Клейщики-опресс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4440     Металлизаторы, занятые металлизацией крис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4631     Монтажники селеновых 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6464     Паяльщики радиодеталей, занятые на пай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ычек к выводам селеновых 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6649     Плавильщики шоопсплава и висму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8138     Сборщики 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9102     Термисты купроксных и селеновых 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а-19432     Формовщики селеновых эле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б-23187     Мастера, 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 селеновых и купроксных 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б-23485     Механики, занятые на участках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еновых и купроксных 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200б-24125     Начальники участков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 селеновых и купроксных выпрям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0        2. Обработка квар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а-10536     Аппаратчики по кристал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а-11918     Дробильщики-размо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а-14440     Металлизаторы, занятые металлизацией крис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а-17647     Разметчики пьезокварце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а-17766     Распиловщики водорастворимых кристалл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пиловке кварцевых пласт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70300а-18021      Рентгенгониометр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70300а-18395      Серебрильщики пьезотехнически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70300а-19664      Шлифовщики пьезокварцевых пластин и крис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300б-23187     Мастера, 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квар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0        3. Производство радиодета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1974     Заварщики изоля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2172     Заливщики компаунд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2255     Зачист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5187     Обжигальщики радиокерамики, пьезокерами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6239     Оправщики-чист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7209     Приготовители растворов и смес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7424     Пропи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7949     Резчики радиокерамики и ферр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8654     Сортировщики изделий, сырья и материал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ртировке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9192     Травильщики радиокерам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9199     Травильщики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а-19445     Формовщики фольги, занятые на электрохим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500б-23187     Мастера,,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электролитов, заливки, пропит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химической формовке и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ировки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0        4. Переработка полупроводников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0127     Аппаратчики восстановления полупроводник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0523     Аппаратчики по выращиванию монокристаллов и ле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0536     Аппаратчики по кристал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0635     Аппаратчики по получению высокочист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проводников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0645     Аппаратчики по производству и химической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оводников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0661     Аппаратчики по химической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оводниковых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4995     Наладчики технологического оборудования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м установок нанесения эпитаксиа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ев и луче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5582     Операторы диффузионных проц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5858     Операторы по наращиванию эпитаксиальных слое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5916     Операторы прецизионной фотолитограф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6211     Операторы элионных проц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6624     Плавильщики-литейщики прецизионных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6647     Плавильщики циклон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7234     Приготовители шихты полупроводник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а-17766     Распиловщики водорастворимых кристал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Т0600а-18559     Слесари-ремонтники, занятые ремонтом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я эпитаксиальных слоев (по фактичес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анному времен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70600б-23187     Мастера, постоянно занятые на участках эпитакс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0000        XVII. ПРОИЗВОДСТВО СТРО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0        1. Производство це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1607 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1768     Грузчики, занятые на погрузке це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1880     Дозировщики-смесительщики на шне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3158     Кочегары сушильных бараб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3627     Машинисты винтовых насосов (фуллер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3790     Машинисты крана (крановщики)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(кринкерные склад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3993     Машинисты пневматических насо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4121     Машинисты расфасовочно-упако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4232     Машинисты сырьев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4187     Машинисты скреперных лебе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4377     Машинисты штабелеформирующи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6876     Помощники машинистов сырьев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8559     Слесари-ремонтники, занятые ремонто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м технологического и обеспыливающ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8590     Слесари-электрики по ремонту электро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цехах помола, аспирации и цехах помо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 по сухому способ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8607     Смесительщики муки на сило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9494     Футеровщики-каме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9571     Чистильщики на очистке шламовых бассейн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туше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9625     Шлам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 (технологическ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ыливающег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100б-23187     Мастера (старшие мастера), занятые в цехах,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помола цемента, угля, сух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0        2. Производство и обработка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1918     Дробильщики-размо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1920     Дробильщики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2041     Заготовщики микалексов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2788     Клейщики микан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2660     Калибровщики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2833     Кольщики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3353     Лак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5058     Намотчики электроизоляцион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7050     Прессовщики миканита и микалек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7438     Пропитчики слюдопластовых материа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е с алюмопромфосфа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7952     Резчики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8559     Слесари-ремонтники, занятые ремонто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м дробильно-помоль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юды, кварца и пегмат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8686     Сортировщики сырья и изделий из слюд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сортировкой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9108     Термисты по обработке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9293     Укладчики-упаковщики, постоя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ке слю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200а-19846     Электромонтеры по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на обслуж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 дробильно-помоль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юды, кварца, пегмат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0        3. Производство асбес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1429    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1448     Водители дрези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1453     Водители погрузчиков, постоянно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ь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1961     Забо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3040     Контролеры продукции обогащ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3590     Машинисты бур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3616     Машинисты вентиляционных и аспира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, занятые на полупромышленных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3639     Машинисты выправочно-подбивочно-отдел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3775     Машинисты компрессор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х горных работах и обогатительных 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3944     Машинисты отвальных плуг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089     Машинисты путепередвига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091     Машинисты путе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096     Машинисты путеукладчиков широкой коле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282     Машинисты тяговых агрегатов и их помощ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343     Машинисты хоппер-доз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369     Машинисты шпалоподб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377     Машинисты штабелеформирующи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612     Монтажники по монтажу и демонтаж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бестообогатительного оборудования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цехах асбесто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4668     Монтеры пу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7244     Приемосдатчики груза и багаж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грузке асбеста, сопутствующих 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я асбестовых ру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7278     Приемщики руды и асбес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7314     Пробоотборщики, занятые отбором и обработкой про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огатительных 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7531     Рабочие, занятые на горных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7846     Регулировщики асбестообогатите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на полупромышл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х асбестообогатительных 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9825     Электромонтеры контактных сет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вулканизацией сты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йерных лент, ремонтом средств автомат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ельного оборудования осно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х цехов асбофабрик, обслужива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а-19931     технологического процесса в основ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 обогатительных фабрик АСУ,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омышленных установках обогати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3187     Мастера, занятые на путевых работах, а такж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е и демонтаже контактной се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3187     Мастера, занятые на монтаже и демонтаж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бестообогатительного оборудования асбо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3196     Мастера (старшие мастера) буров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3227     Мастера (старшие мастера) го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3263     Мастера (старшие мастера) дорож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3269     Мастера контрольные (участка, цеха)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ке и отгрузке готов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3362     Мастера по ремонту оборудования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ьерах и на горных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4043     Начальники смен в карьерах и на горных 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4043     Начальники смен на обогатительных 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4097     Начальники участков в карьерах и на гор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ал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4097     Начальники участков на обогатительных 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4125     Начальники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300б-24441     Производители работ, занятые на монтаж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е асбестообогатите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бофабри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0        4. Асбестоцементное, асбестосилитов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производство асбокарто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1  184   Бег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1  289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1  480   Волнировщики асбестоцементных лис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1  691   Голленд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1  772   Грунтовщики асбестоцементных и асбестосили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, занятые на работах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веществ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1  860   Дозировщики асбес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3  790   Машинисты кранов (крановщики), занятые на подач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мента и асбес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3  826   Машинисты листоформо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4  271   Машинисты труб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4  741   Мотористы смесителей и мешал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6  974   Прессовщики асбестоцемент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7878     Резчики асбестоцементных и асбестосили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7883     Резчики бумаги, картона и целлюлоз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8559     Слесари-ремонтники, занятые в основ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8627     С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8920     Сушильщики асбестоцемент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9161     Токари по обработке асбестоцементных труб и муф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9293     Укладчики-упа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9633     Шлифовщики асбестоцементных и асбестосили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и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9700     Штамповщики, занятые в производстве асбокарто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98 61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в основ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а-199 31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нятые в основных цехах 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400б-23398     Мастера, старшие мастер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, где 50 процентов и более рабо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ются правом на льготную пенс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0        5. Производство базальтового волокна, минераль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ты и изделий из 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1200     Биту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4995     Наладчики технологическ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5632     Операторы конвейерных линий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6115     Операторы установки волокнообраз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8698     Сортировщики (упаковщики) теплоизоля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8992     Сушильщики теплоизоляцион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9050     Съемщики теплоизоляционных изделий, кром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х на прошивке м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9340     Фено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9439     Формовщики теплоизоляцион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9612     Шихт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500б-23187     Мастера, старшие масте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6000        6. Производство глиняного кирпича, черепиц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рамических б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600а-11578     Выст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600а-15193     Обжигальщики стеновых и вяжущих материа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обжиге кирпича в кольцевых печах, 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 тоннельных печах на твердом топли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600а-18105     Са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0        7. Производство извести (доломита) и силикат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рпич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1136     Аспи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1538     Выгрузчики извести из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1912     Дробильщик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2104     Загрузчики-выгрузчики сырья, топлива и стен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, занятые на загрузке и выгрузке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3627     Машинисты винтовых насосов (фуллер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4435     Мельник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5167     Обжигальщик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8649     Сортировщик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9217     Транспортировщики, занятые транспортиро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700а-19455     Форсунщики, занятые на печах по обжигу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8000        8. Производство железобетонных и бетон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8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800а-13977     Машинисты перегружателей, занятые на перегру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ме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800а-17531     Рабочие подземных галер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0        9. Производство изделий из пека, битума и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0375     Аппаратчики на пропиточных агрега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0398     Аппаратчики обезвоживания биту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0433     Аппаратчики окисления биту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1368     Варщики асфальтов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1370     Варщики биту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2084     Загрузчики варочных кот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3148     Котлоч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6093     Операторы трубчатых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6097     Операторы турбосмес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0900а-16101     Операторы узлов посыпки и охлажд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0        10. Камнелитей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1504     Выбивальщики отли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1908     Кроб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2264     Земледел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2953     Контролеры изделий из камн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7207     Приготовители растворов и 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7531     Рабочие, занятые на разборке и вывозке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9406     Формовщики камнелитейн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9619     Шихтовщики-до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б-23187     Мастера, старшие мастера, занятые на горя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б-23616     Механики, старшие механики цех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81100б-24125     Начальники цехов,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0000        XVIII. СТЕКОЛЬНОЕ ПРОИЗВОДСТВ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КЕРАМИЧЕСКИ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РФОРОВЫХ И ФАЯНС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0        1. Подготовка шихты, производство всех ви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а, стеклоизделий и шлакоситал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1438     Виниплас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1607     Газ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1674     Гильоши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1768     Грузчики, занятые на разгрузке материалов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1918     Дробильщики-размо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2119     Загрузчики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2145     Закальщики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2198     Запайщики колб и сосу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256  1   Ир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268  2   Каменщики (печники) дежурные у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269  2   Кан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276  7   Классификаторщики крокуса и нажд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316  0   Кочегары сушильных печей и бараб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3176     Красильщики зерк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3186     Краск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4061     Машинисты прока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4063     Машинисты прокатных машин термостой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а и стеклопрофи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4991     Наладчики стекольных автоматов и полуавтома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ладкой автом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5013     Намазчики целлулои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5096     Настильщики стекла, кроме занятых на гипс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5159     Обжигальщики в производстве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5462     Омедн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5537     Операторы выдувных полуавтом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049     Операторы стеклоформующи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147     Операторы формования ленты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227     Оплавщики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358     Отжигальщики стекло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393     Отопщики на карусельны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397     Отрезчики ленты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466     Паяльщики сеток и шинок на стек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542     Пескоструйщики по стекл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680     Поверт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700     Подборщики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818     Полировщики стекла и стеклоизделий, выполняю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ровку стеклоизделий вручную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6936     Правильщики при стеклоформующих и отоп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7461     Просе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7513     Пульфо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7602     Разводчики (распусчики) халя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7828     Реакти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7925     Резчики на огн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7934     Резчики пеноб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7954     Резчики стекла, занятые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8393     Серебр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8559     Слесари-ремонтники, постоянно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шихты и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8740     Составщики ших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8852     Стекл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8856     Стеклодув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8986     Сушильщики сырья и материалов (песк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9017     Съемщики горячи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9043     Съемщики стекла и стекло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9338     Фаце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9454     Формодержа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9669     Шлифовщики стеклоизделий, выполняющи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постоя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 подготовки шихты и на горячих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100б-23187     Мастера, старшие мастера и механики участ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607     занятые на участках подготовки шихты, 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массы и в производствах стекловолок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ваты и изделий из 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00        2. Производство керамических, фарфоров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янсовых изделий и ферр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0        1) Производство труб, керамических издели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-11682     Глазуровщики изделий строительной керам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глазуровкой изделий свинцовой глазур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-13404     Литейщики санитарно-строительных изделий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д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-15169     Обжигальщики изделий строительной керам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-15187     Обжигальщики радиокерамики, пьезокерами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-19643     Шлифовщики  изделий  строительной  керам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шлифовкой сух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-19645     Шлифовщики изделий электронной техник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ифовкой сух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1а-19674     Шлифовальщики электрокерамически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0        2) Производство фарфоровых и фаянс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1100     Аппаратчики шаровых мельниц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йоликов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1375     Варщики гип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1524     Выборщики фарфоровых, фаянсовых и кера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, занятые в майоликов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1684     Глазуровщики фарфоровых и фаянсовых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уч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1965     Заборщики фарфоровых, фаянсовых и кера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, занятые в майоликов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3191     Краскотеры, выполняющие работы с краск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 свине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5195     Обжигальщики фарфоровых и фаянсов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7505     Пудровщики, занятые на работах со свинцов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9060     Съемщики-укладчики фарфоровых, фаянсов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рамических изделий, занятые в майоликов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2а-19672     Шлифовщики фарфоровых и фаянсовых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шлифовкой сухим 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0        3) Общие профессии по производству всех ви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рамических, фарфоровых, фаянсовых издели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и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0055     Ангоб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1147     Аэрографщики, работающие со свинц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1918     Дробильщики-размо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2332     Изготовители капов (из эпоксидной смол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5416     Огнеупорщики, занятые на горяч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6239     Оправщики-чистильщики, занятые оправкой сухи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7158     Приготовители ангоба и глазур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и свинцовой глазу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7184     Приготовители 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8559     Слесари-ремонтники, занятые на ремонт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оборудования основн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8764     Ставильщики-выборщики изделий из пе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9222     Трафаретчики, занятые на работах по свинц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9614     Шихт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190203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, занятые в основ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0000        XIX. ДОБЫЧА ТОРФ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1000        1. Работы по добыч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100а-13842     Машинисты машин по добыче и пере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резерного торф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100а-14263     Машинисты торфодобывающих экскав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0        2. Обезвоживание и брикетирование торф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а-10017     Автоклавщики на запарке брике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а-10659     Аппаратчики по сушке торф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а-10665     Аппаратчики приготовления брикетной смес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а-13579     Машинисты брикетны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0200б-23187     Мастера, старшие мастера, занятые на работах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воживанию и брикетированию торф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0000        XX. ЛЕГКАЯ ПРОМЫШЛЕННОСТ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0        1. Текстильная промышленност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0           Общие професс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0083     Аппаратчики аппрет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0306     Аппаратчики каустифик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0352     Аппаратчики мерсер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0519     Аппаратчики плюсования (при работ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оанилиновых красителя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0897     Аппаратчики пропи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1027     Аппаратчики термообработки ткан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1088     Аппаратчики хлорирования и станн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1366     Варщики аппре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1526     Выгребальщики кост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1602     Вязальщицы трикотажных изделий, полот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занятые изгот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ого мех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2068     Заготовщики химических растворов и крас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2207     Запарщики ткан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2208     Запарщики шерстя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2749     Кисл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3170     Крас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3891     Машинисты  моечных  машин,  занятые  на  мой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шатов, щеток, ящиков и посуды, используемых пр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и крас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5529     Операторы ворсовального оборудования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чном производстве технических суко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5602     Операторы иглопробив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5776     Операторы опаливающего оборудования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паливании пряжи и ткани (кроме пряжи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ьного шелк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055     Операторы стригального оборудова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занятые отделкой искусств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167     Операторы чесально-вяза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182     Операторы всех наименований чеса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непосредственно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м искусственного мех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279     Отбе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294     Отва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306     Отделочники ворса, непосредственно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кой искусственного мех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799     Пол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6848     Помощники мастеров, занятые на обслужива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адке отбеливающего оборудования, зрель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рного, красильного, красковароч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оборудования карбонизац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чного производства технических суко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7399     Промывальщики технических суко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753а     Рабочие, занятые хромированием и омеднением в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753б     Рабочие, занятые в производстве клееных нетка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7676     Разрабатывальщик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8609     Смешивальщики волок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8912     Сукновал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8916     Сушильщики, занятые в отделочн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укон и на работах в камер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шил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8945     Сушильщики (заправщики), занятые на сушил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9184     Травильщики в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9275     Укладчики-выбиральщики мокрого товара и пряж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9373     Формировщики трикотажны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м чулочно-носочных и перчаточ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200а-19586     Чистильщики-точильщики чесальных ап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3000        2. Хлопчатобумажное и ватно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0300а-11529      Выгребальщики пуха 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300а-16419     Очесывальщики барабанов (вручную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300а-17531     Рабочие, занятые на разрыхлительно-трепа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регатах и на составлении смеси сырья в угар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ядении и на ватных фабриках при вы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ной ва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0        3. Льняное и пенько-джутово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1528     Выгребальщики оче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5938     Операторы пропиточ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0а-16302     Отделочники волокна (льняное производ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6848     Помощники мастеров, занятые на обслужива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сального оборудования и льночесальных машин 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кром пряд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7073     Прессовщик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7166     Приготовители волок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7202     Приготовители пропиточных сост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7501     Прядильщики, занятые в мокром пряд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7531     Рабочие, занятые на чесальном оборудова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чесальны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8194     Сборщики мокры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400а-19136     Тесемщики, занятые в мокром пряд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5000        4. Шерстя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500а-12710     Карбон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500а-15980     Операторы разрыхлительно-трепальной машин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трепании угаров и немытой шер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0        5. Шелковое и шелкомотально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1363     Варильщики химических составов для варк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2203     Запарщики кок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2819     Кокономот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5647     Операторы круглочеса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6296     Отварщики коконны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6362     Отжимщики, занятые отжимом коконны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7397     Промывальщики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7675     Разрабатывальщики коконны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7678     Разрабатывальщики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7910     Резчики материалов и изделий, занятые на рез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конов и и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8962     Сушильщик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600а-19272     Увлажняльщики сырья, занятые увлажнением кок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0        6. Первичная обработка немытой и завод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ерсти, щетины и вол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0118     Аппаратчики водно-химической 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0937     Аппаратчики сепарирования и флот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2914     Консервировщики 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4358     Машинисты чесальных и меша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4424     Мездр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4536     Мойщики шерсти, занятые на мойке немытой шер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4537     Мойщики щетины и вол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5092     Настильщики, занятые с немытой шерст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5369     Обработчики шкур волососгонной смес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5980     Операторы разрыхлительно-трепа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6997     Прессовщики готовой продукции 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7574     Разбивщик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8194     Сборщики мокрых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8651     Сортировщики изделий, полуфабрикат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, занятые первичной сортировкой немыт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щетины и волоса по вид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700а-18669     Сортировщики немытой шер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0        7. Кожевенное и меховое производства, первична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118     Аппаратчики водно-химической 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164     Аппаратчики вытоп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236     Аппаратчики дубления (кожевенное и кожсырьев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238     Аппаратчики дубления (меховое производ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255     Аппаратчики зо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363     Аппаратчики мягчения кожевенных полуфабрикат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овых шкур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402     Аппаратчики обезжир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407     Аппаратчики обеззоливания, мягч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471     Аппаратчики отка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671     Аппаратчики приготовления дубильных экстра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689     Аппаратчики приготовления л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697     Аппаратчики приготовления мездрового кле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0895     Аппаратчики промывки мездры, шерсти, щетин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1119     Аппрету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1406     Варщики шубного лоску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1579     Выстилальщики кожевенно-мехового сырья и гол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1955     Жировальщики ко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2509     Измерители кожевенно-мехового сырья и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жевенного сырья и сырья меховой и шуб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вчин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2675     Калильщики чепрака и технической кож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2829     Колор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2914     Консервировщики 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2997     Контролеры мехового сырья и полуфабрикатов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ейно-красильном производстве, занятые в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 подготовки и первичной 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, сырейных, красильных, формалинов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3074     Контролеры сырья и полуфабрикатов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очно-зольных, дубильно-красильно-жирова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 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3180     Красильщики ко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3184     Красильщики меха и шубной овчи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3336     Лакировщики ко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3691     Машинисты двои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3790     Машинисты кранов (крановщики)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очно-зольных и дубильно-красильно-жирова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 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3948     Машинисты отжимного оборудования (кожевен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первичная об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венно-мехового сырь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4067     Машинисты промы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4100     Машинисты развод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4424     Мездр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4516     Мойщики мездры и вол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5295     Обработчики 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5309     Обработчики меховых шкур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5369     Обработчики шкур волососгонной смесь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5375     Обрезчики материалов, занятые на обрезке влаж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фабриката вручную в отмочно-зо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убильно-красильно-жировальных и отделоч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5389     Обрядчики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5776     Операторы опаливающе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5784     Операторы очистных сооружений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венн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6330     Отделочники меховых шкурок, занятые на разби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урок, отделкой меха урзольного и анилино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шения и намазкой меховых шкурок люстровальны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6362     Отжи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6744     Подносчики сырья, полуфабрикатов, 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и отходов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мочно-зольных, дубильно-красиль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жировальных цехах (участках), в цехах 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й обработки 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6746     Подносчики сырья, полуфабрикатов, 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и отходов производства в сырей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убильно-красильных и формалинов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астках), и в цехах (участках) подготов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й обработки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6944     Правщики меховых шкурок и скроев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032     Прессовщики ко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259     Приемщики материалов, полуфабрикатов и го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, занятые приемом и сдач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венно-мехового сырья (с уклад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кладко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531     Рабочие, занятые на обработке меха формалино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тропином, а также резины крепкой сер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ой в обувн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600     Разводчики ко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742     Раскройщики кожевенн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757     Распаковщики сырья (овчины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802     Растяжчики кож и овчин на рам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7818     Расчесывальщики меховых шкурок (урзольн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илинового крашения и меховых шкур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шен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8559     Слесари-ремонтники, занятые в отмочно-зо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ейных, подготовки и первичной обработки сырь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убильно-красильно-жировальных и формалин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 (участках) и цехах (участках) перви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8559     кожевенно-мехового сырья, в том числе дежур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8658     Сортировщики 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8711     Составители аппретур, эмульсий и 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8738     Составители химически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8889     Строгали кожевенно-мехового сырь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фабрик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8988     Сушильщики сырья, полуфабрикатов и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камерных сушилках ручной завеск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шке кож, меха, щетины, шерсти и воло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117     Термоотделочники меховых шкурок, занятые отдел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урок после люстрирования и обработки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ином и уротропи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217     Транспортировщики, занятые транспортиров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, полуфабрикатов, химических материал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производства в отмочно-зольных, сырей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и первичной обработки сырь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убильно- красильно-жировальных, формалин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 (участках), в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217     (участках) первичной обработки кожевенно-мехов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258     Уборщики производственных помещений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очно-зольных, сырейных, подготовки и перви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сырья, дубильно-красильно-жирова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иновых цехах (участках), в цехах (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й обработки 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293     Укладчики-упаковщики, занятые уклад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555     Чистильщики, занятые на чистке чанов, баркас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, отстойников и канализации (включа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ные сооружени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567     Чистильщики лица гол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570     Чистильщики меховых шкурок бензин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641     Шлифовщики изделий, полуфабрикатов и материа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шлифовкой кож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а-19956     Эпилировщики меховых шкур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800б-23298     Мастера производственных участков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очно-зольных и сырейных, подготов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й обработки сырья, дубильно-красиль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ровальных, формалиновых цехах (участках),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хах (участках) первичной 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венно-мехов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0        8. Производство синтетических дуб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0158     Аппаратчики выпарных аппаратов для получ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ого продук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0320     Аппаратчики-конденс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0385     Аппаратчики-нейтрал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0984     Аппаратчики-сульф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0988     Аппаратчики-сульфи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2136     Загрузчики химического сырья в аппара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2755     Кисло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6630     Плавильщики нафталина и фено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а-19560     Чистильщики выпарных ап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0900б-23398     Мастера производственных участков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синтетических дуб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0        9. Производство химической продукции и изделий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е для отраслей легкой и текстиль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0228     Аппаратчики доз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0412     Аппаратчики обжиг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0544     Аппаратчики полимер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0957     Аппаратчики смеш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0994     Аппаратчики суш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2829     Колористы, занятые на работах с нитрокраскам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ческими растворител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3191     Краско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753а     Рабочие, занятые в производстве клееных нетка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753б     Рабочие, занятые на приготовлении клее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овых смесей в обувном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7541     Работники, занятые в производстве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 защи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8213     Сборщики обуви, занятые сборкой обув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м комплектующих деталей для н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м горячей вулканизации и литья из пласт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8711     Составители аппретур, эмульсий и ла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000а-18738     Составители химически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0        10. Валяльно-войлоч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0251     Аппаратчики запаривания, занятые ру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узкой и выгруз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1361     Валя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2383     Изготовители основы валяльно-войлочных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е с предварительным уплотнением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свойлачивающи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2710     Карбон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2749     Кисл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3170     Крас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5084     Насадчики обув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5936     Операторы промывочного оборудования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вкой войлока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5980     Операторы разрыхлительно-трепальных машин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трепании немытой шер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6300  Отделочники валяльно-войлочных изделий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нятии вор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7483     Протравщики шкур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753      Рабочие, занятые на катальных, многовалич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х свойлачивающи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753б     Рабочие, занятые вулканизацией низа валя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ви: вальцовщики резиновых смесей; кле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новых, полимерных деталей и изделий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овщики-вулкан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7783     Расправщики войлочных издел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8559     Слесари-ремонтники, занятые на ремонт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 молотов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8609     Смешивальщики волок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8916     Сушильщики, занятые на сушке в немеханизирова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рах и огневых сушил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9031     Съемщики обуви с колод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100а-19586     Чистильщики-точильщики чесальных ап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 11 дополнительно включен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2112000           подраздел 11 "Первичная пере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ичного текстильного сырья"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200а-15980     Операторы разрыхлительно-трепа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200а-16997     Прессовщики готовой продукции 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200а-17678     Разрабатывальщики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11200а-18688     Сортировщики сырья, материалов и издел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0000        XXI. ЦЕЛЛЮЛОЗНО-БУМАЖ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ДЕРЕВООБРАБАТЫВАЮЩЕ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00        1. Целлюлозно-бумаж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10           1) Варка, промывка и отбелка целлюлоз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1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1а-11289     Бунке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1а-11402     Варщики хлоп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1а-11914     Дробильщики колчеда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1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1а-19846     Электромонтеры по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0           2) Производство целлюлозы, бумаги и карто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301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1398     Варщики тряп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1902     Древоп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2776     Клее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3321     Лаборанты химического анализа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синтетических клеющих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3585     Машинисты бумагоделательных (картоноделательн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 (сеточ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3910     Машинисты насосных установок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синтетических клеющих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4055     Машинисты пресс-пата (сеточ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4868     Накатчики бумагоделательных (картоноделательн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4872     Накатчики клеильно-суши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4874     Накатчики машин для покрытия бума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этиленовой плен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4881     Накатчики пресс-п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5040     Намотчики ровничной маши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6979     Прессовщики бумагодела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артоноделательных)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7026     Прессовщики картона и фиб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7030     Прессовщики клеильно-суши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7087     Прессовщики прек-п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7093     Прессовщики ровни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8922     Сушильщики бумаги, картона, фибры 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8924     Сушильщики бумагоделат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артоноделательных)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8949     Сушильщики клеильно-суши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8958     Сушильщики машин длинноволокнистой бума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8975     Сушильщики пресс-п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8979     Сушильщики ровни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2а-19145     Ткачи металлических и синтетических сет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301030        3) Производство пергамента, битумирова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и, фибры и бумажных меш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0153    Аппаратчики выпар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0525    Аппаратчики по выщелачиванию фиб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0729    Аппаратчики приготовления химически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1370    Варщики битум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3567    Машинисты битумиро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3975    Машинисты пергамен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4279    Машинисты трубочных машин (трубоч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4530    Мойщики фиб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4877    Накатчики пергамен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5448    Окрасчики картона и фиб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6221    Опиловщики фиб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7075    Прессовщики пергамен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7426    Пропитчики бумаги и бумаж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7606    Разгрузчики диффуз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8966    Сушильщики пергамен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3а-19345    Фиб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0        4) Переработка бумаги (производство техническо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шеной бумаги, обоев и лент для пишущих машин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2030     Заготовщики клапа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2086     Загрузчики-выгру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2160     Закройщики-реза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2776     Клее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2778     Кле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2784     Клейщики бумаги, картона и изделий из н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3186     Краск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3188     Краскосоставители, занятые с анилинов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телями, аммиаком и хромовыми сол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3191     Краско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3587     Машинисты бумагокрасильных машин (красильщики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с анилиновыми красителями, аммиаком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овыми сол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3761     Машинисты клеильно-счшильных машин (клей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6556     Печатники миллиметр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7242     Приготовители эмульс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7426     Пропитчики бумаги и бумаж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7669     Размотчики лен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104а-17714     Раскатчики-сортировщики бума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0        2. Приготовление синтетических клеев, смол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а-10647     Аппаратчики по производству синтетических клея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а-12776    Клее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а-13321    Лаборанты химического анализа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синтетических клеящих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а-13910    Машинисты насосных установок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синтетических клеящих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а-18559    Слесари-ремонтники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х клеящих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б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200б-23187    Мастера и старшие мастера, занятые в производст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х клеящих красок и смо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3000        3. Приготовление ванилина из сульфитных ще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300а-10094     Аппаратчики бисульфитирования ванили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300а-10228     Аппаратчики доз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300а-10431     Аппаратчики окисл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300а-10501     Аппаратчики перего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300а-11102     Аппаратчики экстраг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0        4. Гидролизное и сульфитно-спиртовое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13А5     Ва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2755     Кисло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3874     Машинисты мельниц, занятые на лигнин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уртурольных и ректификационных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7411     Прорывщики целлюлоз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753а     Рабочие, занятые на лигнинных, фурфуроль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ификационных установ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753б     Рабочие, занятые на очистке цистерн от хим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7830     Реак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9496     Футеровщики (кислотоупор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400а-19861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00        5. Лесохимическ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10           1) Производство формали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1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1а-10113     Аппаратчики 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1а-10202     Аппаратчики дегидр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1а-18598     Сливщики-разли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20           2) Производство метано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2а-10501     Аппаратчики перего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2а-10527     Аппаратчики подготовки сырья и отпус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фабрикатов и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30           3) Производство камф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3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3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3а-11090     Аппаратчики центрифуг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0           4) Производство уксусно-кальциевого порошк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цетатов, карбюризатора и смолоразгон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а-11614     Газогене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а-18598     Сливщики-разли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а-19555     Чист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504б-23187     Мастера, занятые в производствах варки и отбел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люлозы, камфоры, формалина, метано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цетатов, уксусном производстве и регене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нистой кислоты и ще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0        6. Деревообрабатывающе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10           1) Фанер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           Работающие на гидравлических пресс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синтетических клеев, содержа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нол, формалин, мочевину и их производные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-10751     Аппаратчики производства бакелитовой пле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-11418     Вентилевые гидравлических пре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-16149     Операторы формирующих машин (позиция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-17442     Пропитчики шпо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-18116     Сб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20           2) Прочие профессии деревообраб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20-10901     Аппаратчики пропитки облицовочных материал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производстве декоративной пле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20-11631     Гальванотиписты, занятые изготовлением форм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илиндров 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20-16314     Отделочники изделий из древесины, работающи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лакокрасочных материалов, содержа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е вещества не ниже З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20-17001     Прессовщики древесных и костровых плит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ем прессовании древесно-стружечных плит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вредных веществ не ниже З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06020-19201     Травильщики 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0000        XXII. ПИЩЕВАЯ ПРОМЫШЛЕННОСТ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0        1. Производство водор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а-10486     Аппаратчики очистки газ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а-11114     Аппаратчики этаноламин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а-11474     Водород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а-11644     Гене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а-13775     Машинисты компрессорных установок (газов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100б-23187     Мастера, старшие мастера, работающи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водород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2000        2. Маслоэкстракцион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200а-11106     Аппаратчики-экстрак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200а-12100     Загрузчики-выгрузчики пищев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2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200б-23187     Мастера, занятые в маслоэкстракци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3000        3. Производство медно-никелевого катализато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300а-12722     Катал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4000        4. Ферментацион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400а-12108     Загрузчики-выгрузчики ферментационных каме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400а-13823     Машинисты линии подготовки табака к фермент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0        5. Табачное производство и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ного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10           1) Табач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3243     Купажисты по табак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3994     Машинисты пневматически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4048     Машинисты поточно-механизирова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пиросо-сигаретных линий и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4234     Машинисты табакореза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7098     Прессовщики рядна из-под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7701     Разрыхлители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7721     Раскладчики листового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7814     Расфасовщики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8692     Сортировщики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8990     Сушильщики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9258     Уборщики производственных помещ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а-19573     Чистильщик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0б-23187     Мастера, старшие мастера, занятые в табач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гаретных, папиросонабив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чечно-укладоч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0           2) Производство восстановленного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а-11564     Выпарщики щело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а-12108     Загрузчики-выгрузчики ферментационных камер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линии восстановленного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а-1З585     Машинисты бумагоделательных (картоноделательн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 (сеточ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а-17426     Пропитчики бумаги и бумаж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а-17655     Размо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40502а-18990     Сушильщики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а-19273     Увлажнильщики табачн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502б-23187     Мастера, старшие мастера, занятые в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ного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0        6. Махороч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-11318     Вальц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-13625     Машинисты вибросит реза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-13834     Машинисты махорочно-набив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-17048     Прессовщики махорочной пы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-17194     Приготовители нюхательной махорки и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-17794     Рассе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600а-18956     Сушильщики махорочной крош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7000        7. Никотинов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7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700а-13713     Машинисты дробиль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700а-17457     Просевальщики фарматуры и отхо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700а-17813     Расфасовщики нюхательной махорки и таб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0        8. Добыча соли на озерах, в бассейнах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х горных разрабо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1768     Грузчики, занятые погрузкой соли в бассей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3546     Машинисты агрегатов по добыче соли в озер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3882     Машинисты механических ка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4203     Машинисты солекомбай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4205     Машинисты солеобогатитель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4206     Машинисты солеуборочных комбай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4732     Мотористы рапокач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4833     Навальщики соли в бассей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6709     Подготовители бассей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7517     Путевые рабочие на озе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800а-19230     Трубники на солекомбайн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0        9. Производство лимонной и виннокаменной кисл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0014     Автокла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0153     Аппаратчики выпари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0336     Аппаратчики кристал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0386     Аппаратчики нейтра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0488     Аппаратчики очистки жидк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1061     Аппаратчики филь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7530     Рабочие у реакторов и расщеп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а-19532     Центрифуг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0900б-23398     Мастера производственных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0        10. Производство синтетических душисты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хлорированных органических соединений; прост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х эфиров ароматического, алифат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в; продуктов на основе орган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рного, ароматического гетероциклического сырь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ьдегидов, кетонов,спиртов,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ных, синтетических жирных кислот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а-13891     Машинисты мое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а-18559     Слесари-ремонтники  (позиция  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а-18598     Сливщики-разли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б-23398     Мастера, старшие мастера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1000        11. Парфюмерно-косметическое производство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композиций, отдушек и композиций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, содержащих вредные вещества 1-3 кла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100а-10685     Аппаратчики приготовления косметических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100а-10702     Аппаратчики  приготовления  парфюмерных комп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иций и жидкост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000а-18559     Слесари-ремонтники  (позиция  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100а-19293     Укладчики-упаковщики, занятые на расфас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ительной краски "Хна" и "Басма"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0        12. Совелитов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-10412     Аппаратчики обжиг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-10176     Аппаратчики гашения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-11184     Бег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-11640     Гасильщик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-15157     Обжиг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-18916     Суш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200а-18920     Сушильщики асбоцементны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0        13. Ацетонобутилов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а-11055     Аппаратчики ферментации зато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а-12548     Инокуля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а-1753а     Рабочие, занятые в аппарат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а-1753б     Рабочие, занятые в складах ацетона и бутано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300б-23187     Мастера, занятые в ацетонобутилов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4000        14. Кишечн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400а-12378     Изготовители натуральной колбасной оболоч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4006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400б-23187     Мастера, непосредственно и постоя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х Всесоюзного экспортно-импорт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 обработкой киш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400б-23398     Мастера производственных участков (цехов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5000        15. Первичная обработка шкур на мясокомбинат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х предприят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500а-12238     Засольщики шку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500а-14426     Мездрильщики шку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500а-15367     Обработчики шку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500а-18700     Сортировщики шку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500а-19243     Тузлуковщики шку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        16. Костеобрабатывающее клеевое 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-10170     Аппаратчики газового консервир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-10794     Аппаратчики производства костного кле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-12091     Загрузчики (выгрузчики) диффуз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-16829     Полировщики шро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-17451     Просевальщики (рассеваль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-17664     Размольщики (мельники) кости-парен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6000-19683     Шнек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00        17. Добыча и обработка рыб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10           1) Прибрежный лов рыбы в районах Камчат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ильских островов, Мурманского и Охот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режий, за Полярным кругом, в северной ча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халин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00-18095     Бригадиры рыбаков прибрежного ло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00-18095     Звеньевые рыбаков прибрежного ло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00-18095     Кунгас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00-18095     Рыбаки прибрежного ло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20           2) Обработка рыбы и морского звер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20-14160     Машинисты рыбомучных установок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ающих в морях и океанах суд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рефрижератор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7020-17531     Рабочие, занятые на обработке и уборке рыб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бов, морского зверя и морепродуктов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х в районах Камчатки, Куриль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вов, Охотского побережья, Мурман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, за Полярным кругом, в северной ча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халина, независимо от того, гд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ы предприятия по обработке рыбы: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у или на плавучих базах, а также независим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того, к какому порту приписаны эти заво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8000        18. Переработка со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8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800а-13610     Машинисты вальцовых стан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дел 19 дополнительно включен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9000        19. Мясная промышленност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9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41900а-11206     Бойцы ско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0000        XXIII. ПРОИЗВОДСТВО МЕДИКАМЕН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 И БИОЛОГИЧЕСКИХ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МАТЕРИА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0        1. Химико-фармацевтическое и фармацевтическ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0           Производство витамина В\12, натрия бензоат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перита, кальция сульфата, уродана, кальц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стого, терпингидрата, валидола, колларгол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иси азота, препарата АСД, танальби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чичников, лейкопластырей, глютаминов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, этилацетата, эмульсий гексахлоран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0           бактерийных препаратов (кроме перечисленн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 ХVIII Списка N 1, расфасовка препара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П, мазей и эмульсий, содержащих летучи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нодействующие наполнители, пелоидина, бар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окис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0           производство препаратов, связанных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органических растворителей не ниже 3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опасности, производство гот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рственных средств (форм) из препарат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0           продуктов, перечисленных в разделе ХVIII Спис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1 и в настоящем разде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а-11318     Вальц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100а-19691     Шпрединг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3000        2. Производство антибиотиков (кроме перечисл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ХVIII Списка N 1 и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о назначения, получаем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биологическим синтез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3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300а-16961     Препараторы производства биосинте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ых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300а-17471     Просмотрщики продукции медицинского назначен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производстве готов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биот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7000        3. Производство продуктов и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ицинского назначения, получаем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биологическим синтезом в цехах, отделения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астках и отдельных установках при наличии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е рабочей зоны вредных веществ не ниже 3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7000-17531     Рабочие, занятые полный рабочий день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м процессе указанного 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0        4. Производство шовного материала из живот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а-10729     Аппаратчики приготовления химически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а-12152     Закладчики хирургического шовного материа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а-12336     Изготовители кетгу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а-15031     Намотчики материалов и полуфабрик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а-19348     Фикс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400а-19651     Шлифовщики медицинских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5000        5. Производство ветеринарных биологически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ко-фармацевтических препаратов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х средств защиты растений, получаем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иопредприятиях, в производ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ях, цехах, отделениях, на участка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 установках при работе с микроорганизм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-3 групп и вредными веществами не ниже 3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 (наименование подраздела в редакци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СССР от 9 авгус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5000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500а-10065     Аппаратч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500а-16961     Препараторы производства биосинтет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ых сред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500б           б)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500б-20278     Биохим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500б-23619     Старшие микробиологи, микроби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0        6. Производства, перечисленные в разделе ХVIII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 N 1 и в настоящем разде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1752     Гранул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1871     Дозировщики медицинских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1899     Драж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2150     Закатчики медицинск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2196     Запайщики ампу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2700     Капилля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3038     Контролеры продукции медицинского назначения,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ОТК (на межоперационном контрол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3265     Лаборанты всех наименований, в том числе цех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4236     Машинисты-табле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4523     Мойщики  посуды  и  ампул  (хромовой  смесью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ой и щелочью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5066     Наполнители ампу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6771     Подсобные рабочие, работающие полный рабочий ден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хах (участках, отделения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467     Просеива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469     Просмотрщики ампул с инъекционными раствор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471     Просмотрщики продукции медицинского назнач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 межоперационном контрол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53а     Рабочие, занятые в бокс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53б     Рабочие, занятые на переработке, утил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, жидких, газообразных отходов,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мкостей, химической аппаратуры, мойке,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ры из-под вредных химпродуктов, нейтрализ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ке промышленных сточных вод, дегаз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вреживании вре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53б     паров и газов; футеровке и термоизоля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уммировании закрытых емкост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629     Разливщики стерильны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7876     Резчики ампул и труб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8598     Сливщики-разливщики (кислот и щелоче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8871     Стерилизаторщики материалов и 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9217     Трансп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9258     Уборщики производственных помещ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9293     Укладчики-упаковщики, занятые на фасовке откры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ар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9293     Укладчики-упаковщики, занятые на укупор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9413     Формовщики медицинских препара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фабрикатов и издел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а-19865     Электромонтеры по ремонту и обслужива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0257     Бактериологи, в том числе цеховых 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0278     Биохимики, в том числе цеховых 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157     Лаборанты, занятые в производствах и в цех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185     Мастера (старшие мастера), начальники отделе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 и участков, занятые на переработ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и твердых, жидких, газообразных отход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ке емкостей и химической аппаратуры, мой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 тары из-под вредных химпроду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, очис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185     промышленных сточных вод, дегаз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вреживании вредных паров и газ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изоляции, футеровке и гуммировании закрыт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мкост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269     Мастера контрольные (на межоперационном контрол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187     Мастера (старшие мастер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371     Мастера (старшие мастера) по ремонту технологи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оборудования (позиция  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607     Механики цехов, отделений,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619     Микробиологи, в том числе цеховых 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3901     Начальники отделений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4043     Начальники сме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4097     Начальники участков (установок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4125     Начальники цехов и их заместите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5062     Техноло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5174     Фармакологи, в том числе цеховых лаборатор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50600б-25211     Химики, занятые в производстве и цех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0        XXIV. УЧРЕЖДЕНИЯ ЗДРАВООХРАНЕ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ОБЕСПЕЧ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0-1754а     Работники, занятые в противочумных учрежд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0-1754б     Работники, непосредственно обслуживающие больны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а           а) в туберкулезных и инфекционных учреждения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х, кабинета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а           Средн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а           Младш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б           б) в лепрозория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б           Средн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б           Младш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в           в) в психиатрических (психоневрологически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х учреждениях и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 ребен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в           Младш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в           Средн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г           г) в домах-интернатах для психических боль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домах-интернатах для умственно отстал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системы социального обеспечения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г           Средн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г           Младш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д           д) в подземных больницах, расположенных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анных соляных шахта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д           Врачи, средний и младш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д           Рабочие, постоянно работающие под землей дл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я в нормальном состоянии шах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ок бо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е           е) в ожоговых и гнойных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е           Врачи, средний и младш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ж           ж) в отделениях и кабинетах химиотерап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кологических учреждений (подразделени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ж           Врачи, средний и младший медицинский персонал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ж           Младший медицинский персонал в дет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кологических отдел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0-1754в     Работники учреждений здравоохранения, постоянн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работающие с радиоактив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 с активностью на рабочем месте н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0,1 милликюри радия 226 или эквивалент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диотоксичности количества радио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0-14467     Младшие медицинские сестры (санитар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логоанатомических отделений, прозекторски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0-14467     Младшие медицинские сестры по уходу за больными,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рентгеновских отделениях (кабинетах)*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0005 3602729668 2 82 4294961338 2829166477 2054173413 4018947941 1688283712</w:t>
      </w:r>
      <w:r>
        <w:rPr>
          <w:rFonts w:cs="Times New Roman" w:ascii="Times New Roman" w:hAnsi="Times New Roman"/>
          <w:color w:val="000000"/>
          <w:sz w:val="24"/>
          <w:szCs w:val="24"/>
        </w:rPr>
        <w:t>XXIV.ж.6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600000-1754г     Медицинские и фармацевтические работник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зившиеся при исполнении служеб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 вирусом иммунодефицита челове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0        ХХV. ПОЛИГРАФИЧЕСКОЕ И КОПИРОВАЛЬ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0729     Аппаратчики приготовления химических раство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кинокопировальных 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1631     Гальванотип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1672     Гильоши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1741     Граверы печатных форм, занятые на отдел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 стереотип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4792     Наборщики вручну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4807     Наборщики на наборно-строкоотливных машин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5129     Нотограверы, занятые работой на свинцовых дос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6053     Операторы стиральных машин, занятые на стир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шерной ткан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6342     Отделывальщики клише (из типографского сплав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6346     Отделывальщики шрифтовой продукции (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графского сплав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8863     Стереотиперы, занятые на отделке и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реотипов и клише из типографского сплав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а-19769     Электролизерщики, занятые на кинокопирова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бри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70000б-23157     Лаборанты, занятые на анализе свинцовых сплав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0000        XXVI. ПРОИЗВОДСТВО ПОЛИГРАФ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0        1. Производство красителей и сухих пиг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0247     Аппаратчики-зава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0285     Аппаратчики-индулин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0994     Аппаратчики суш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1061     Аппаратчики филь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1063     Аппаратчики-фирнис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1209     Бондари-ук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3872     Машинисты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7598     Развесчики химического 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б-23187     Мастера, 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красителей и сухих пигмен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2000        2. Производство бронзовой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3028     Контролеры-прие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3581     Машинисты-бронз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6513     Перемотчики-сорт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а-16968     Препар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100б-23187     Мастера, 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бронзовой фольг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0        3. Производство красок для 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а-10331     Аппаратчики-краско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а-10344     Аппаратчики-лак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а-10955     Аппаратчики смес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а-11061     Аппаратчики филь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а-11100     Аппаратчики шаров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300б-23187     Мастера, 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красок для глубокой печа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0        4. Производство тертых красок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улина, органических пигментов и анилин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а-10331     Аппаратчики-краско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а-10955     Аппаратчики смесит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а-11061     Аппаратчики фильтр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а-11100     Аппаратчики шаровых мельни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-13191      Краскоте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400б-23187     Мастера, 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тертых крас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0        5. Производство вальцевой массы, синтет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лифы и сиккативов с применением резинатов свинц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0111     Аппаратчики-вальце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0344     Аппаратчики-лак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0443     Аппаратчики-олиф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0945     Аппаратчики-сиккатив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1063     Аппаратчики-фирнисова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2086     Загрузчики-выгру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6379     Отливщики вал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а-16950     Препар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80500б-23187     Мастера, старшие мастера, занятые на участ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олиф, сиккативов и вальцевой масс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0        XXVII. СТРОИТЕЛЬСТВО, РЕКОНСТРУКЦИЯ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ПЕРЕВООРУЖЕНИЕ, РЕСТАВРАЦ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ЗДАНИЙ, СООРУЖЕНИЙ И ДРУГ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1140     Асфальтобето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1141     Асфальтобетонщики-вар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1200     Битум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1295     Бурильщики шпу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1663     Гидромони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282     Известегасиль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520     Изолировщики (позиция   дополнительно 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529     Изолировщики на гидроизоляции, в том чис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емонте и изготовлени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531     Изолировщики на термоизоляции, в том числ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емонте и изготовлени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533     Изолировщики-пленочники, в том числе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 и изготовлении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680     Каменщики, постоянно работающие в бригад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щиков и в специализированных звень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щиков комплексных бригад 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690     Камнетесы, в том числе занятые на обрабо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рамора и гранита вручную на камнеобрабатыва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х (цехах, участках) и предприят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ументальной скульп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751     Кислотоупорщики-винипласт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2753     Кислотоупорщики-гумм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3121     Коп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3201     Кровельщики по рулонным кровлям и по кровлям и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тучных материалов,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мастик и грунт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3511     Машинисты автогудронат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3590     Машинисты буровых установок, в том числе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рении разведочно-эксплуатационных скважин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 глубиной свыше 50 м и поднадзорных органа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надзор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3783     Машинисты коп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4199     Машинисты смесителей асфальтобетона передвиж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4288     Машинисты укладчиков асфальтобето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4612     Монтажники по монтажу стальных и железобет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5416     Огнеуп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6543      Пескостру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6542     Пескоструйщики по стекл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7493     Проходчики горных скло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8447     Слесари аварийно-восстановительных рабо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е на работах в подзем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изационных сет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233     Трубоклады промышленных железобетонных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234     Трубоклады промышленных кирпичных труб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455     Форсу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483     Фрезеровщики камня, в том числе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мнеобрабатывающих предприятиях (цех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496     Футеровщики (кислотоупор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660     Шлифовщики-полировщики изделий из камня, в 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занятые на камнеобрабатывающих предприят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цехах, участках) и предприятиях монументаль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ульп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829     Электромонтеры-линейщики по монтажу воздуш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й высокого напряжения и контактной се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а-19855     Электромонтеры по ремонту воздушных ли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ередачи (напряжением 35 кв и выше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работами на высоте свыше 5 мет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б-23419     Мастера строительных и монтажных работ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дакции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000б-24441     Производители работ  (позиция в редакци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0        1. Подземные работы по строительству и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политенов, подземных сооружений (кром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й рабочих, предусмотренных Списком N 1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1196     Бето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2680     Камен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3450     Маля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4117     Машинисты растворонасо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4339     Машинисты холодильных установок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раживанию гру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4554     Монтажники гидро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4715     Мотористы вентиляцион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5216     Облицовщики-мрам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5220     Облицовщики-плиточ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5222     Облицовщики-полир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6671     Пло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8576     Слесари строитель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9727     Штукату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9842     Электромонтеры по обслуживанию под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а-19931     Электрослесари (слесари) дежурные и по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б-23419     Мастера строительных и монтажны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90100б-24441     Производители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0000        XXVIII.  ТРАНСПОР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0        1. Железнодорожный транспор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а-10729     Аппаратчики приготовления химических раствор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а-11242     Бригадиры (освобожденные) предприят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ого транспорта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вочно-пропарочных станциях (поезд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а-13144     Котельщики, занятые на теплой промывке котл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во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а-13152     Кочегары паровозов в де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а-17244     Приемосдатчики груза и багажа, занятые в пунк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ва и слива сернистой нефти и едки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а-17393     Промывальщики котлов паровоз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100б-23407     Мастера промывочно-пропарочных станций (поезд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0        2. Метрополитен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           а) Рабочие, постоянно занятые только в ночно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на работах в тоннелях и подзем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1242     Бригадиры (освобожденные) предприят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полит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1448     Водители дрез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1906     Дренаж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3506     Машинисты гидро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3741     Машинисты зумпфов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3771     Машинисты компрессоров передвижных с двигател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сгор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3773     Машинисты компрессоров передвижны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двигателя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3890     Машинисты моечн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091     Машинисты путеподъемн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335     Машинисты фрезерно-зачист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369     Машинисты шпалоподбив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370     Машинисты шпалоизвлекающи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577     Монтажники оборудования блокировк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изации на железнодорожном транспор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601     Монтажники оборудования связ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668     Монтеры пу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4979     Наладчики путевых машин и механизм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5406     Обходчики пути и искусственных сооруж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5572     Операторы дефектоскопных тележе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5874     Операторы по путевым измерения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7531     Рабочие, занятые на топографо-геодезически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шейдерски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8450     Слесари зумпфовых агрегат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8559     Слесари-ремонт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8585     Слесари-электрики по обслуживанию и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оборудования метрополит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8587     Слесари-электрики по обслуживанию и ремон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онного и тоннельного оборудов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полит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8874     Столя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9167     Тоннельные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9801     Электромонтажники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а-19820     Электромонтеры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б           б) Руководители и специалисты, постоянно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в ночное время на работах в тоннеля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ых сооружен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б-22177     Инженеры, занятые надзором за производством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нтролем за техническим состоянием сооруж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борудования метрополитенов, габарит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тельских 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б-22177     Инженеры, занятые на геодезическо-маркшейдер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б-22177     Инженеры и инспекторы (старшие инспекторы)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контроле за качеством ремон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редств, зданий и сооружений желез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 и метрополитен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б-23186     Мастера всех наименований (старшие мастер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ники мастеров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б-24940     Техники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но-обследовательских станц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200б-25410     Электромонтажники (старшие электромехан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00        3. Морской и речной фл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10           1) Плавающий состав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10           Машинная команда судов служебно-вспомогате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лота и судов портового флота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х на акватории порта (за исключ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-разъездных, пригород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сообщения)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10-13156     Кочегары судов, работающих на жидком топли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10-13502     Машинисты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10-14706     Мотористы всех наименова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10-23484     Механики и их помощники, главные и старш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10-25410     Электромеханики и их помощники, электромеха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20           2) Береговой состав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00-11429     Взрывн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00-13450     Маляры, занятые на окраске и ошкрябке судов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003000-14748     Мотористы трюм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100000        XXIX. СВЯЗЬ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100000-12624     Кабельщики-спайщики, занятые на работах по спай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инцованных кабелей и кабелей с полиэтиленов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ихлорвиниловыми оболоч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100000-14629     Монтажники связи - спайщики, занятые на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айке освинцованных кабелей и кабелей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этиленовыми и полихлорвиниловыми оболоч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100000-19093     Телефонисты междугородной телефонной связ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работающие с микротелефо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рнитурой (устройством) на междугородны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ных, справочных коммутаторах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ных пунктах с круглосуточным действ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100000-19095     Телефонисты местной телефонной связи город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ных станций емкостью от 300 номеров и 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100000-19096     Телефонисты справочной службы город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ной се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100000-19827     Электромонтеры линейных сооружений телефон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и радиофикации, занятые на работах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айке освинцованных кабелей и кабелей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этиленовыми и полихлорвиниловыми оболоч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0000        XXX. АГРОХИМИЧЕСКОЕ ОБСЛУЖИВА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ХОЗЯЙСТВА, СБОР, ПЕРЕРАБОТ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УТИЛИЗАЦИЯ ТРУПОВ ЖИВО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0           1. Сбор, переработка и утилизация трупов живо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пециализированных ветеринарно-санитар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онных заводах (цеха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           а) Рабоч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-10861     Аппаратчики производства техническ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-11081     Аппаратчики химической обработки техн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рь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-11442     Водители автомобилей, занятые сбором и перевоз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пов живо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-14042     Машинисты по стирке и ремонту спецодеж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-15259     Обработчики ветсанбрак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-17455     Просевальщики технической продук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а-19258     Уборщики производственных помещ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б           б) Руководители и специалис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100б-23187     Мастера, занятые на участках, где более 50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 руководимых ими рабочих пользуютс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 на льготное пенсионное обеспе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0        2. Хранение пестици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а           а) Рабочие республиканских, райо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жрайонных), резервных баз по снабжению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стицидами, складов по хранению пестицид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х объединений "Сельхозхимия" и баз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ения химической продукцией, непосредстве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погрузке, разгрузк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а           складировании пестицидов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а-11453     Водители погрузчи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а-11768     Гру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а-12759     Кладов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а-13790     Машинисты кранов (кранов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50200а-14002     Машинисты погрузочных машин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        XXXI. ПРОИЗВОДСТВО ИСКУССТВЕННОГ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ОГО ВОЛОК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4042     Машинисты по стирке и ремонту спецодежд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ирке зараженной токсическими вещест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одежд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3а     Рабочие, руководители и специалисты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м и текущим ремонтом аммиач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дильно-компрессорных установок,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жидкого стекл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3б    Рабочие, занятые на мойке и обработке возврат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ры из-под токсичных химических продукт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 и очистки промышленных сточных во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3в    Рабочие стеклодувных мастер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3г    Рабочие, а также мастера, старшие мастер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и, занятые полный рабочий день на ремонт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и обслуживании техноло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электрооборудования, вентиля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х прибор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3г    производственной канализации, тоннел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й в производствах: сероуглерод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нгалита, сульфата; сульфированных жир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; в цехах, на участках и в отделениях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, прядильных, отделочных, размо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го шелка и краше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3г    производств: вискозного, медно-аммиач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иацетатного, хлоринового, ацетатного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х волокон, лески, целлофана, щетин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ки, губки; в кислотной станции (участк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х) и станции отделочных растворов;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енерации (сероуглерод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3г    серы из газов сероуглеродных производств, лету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ических растворителей, меди, аммиак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ролактама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401000-17541    Работники цехов, отделений, участк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розийных составов и покрытий  (позиция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3154 24574 1491012451 2392261515 4264994108 106 24254 2821664351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0000        XXXII. РАБОТЫ С РАДИОАКТИВ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, ИСТОЧНИКАМИ ИОНИЗИРУЮЩ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Й И БЕРИЛЛ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1000        1. Работы на исследовательских, транспортны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о-промышленных атомных реакторах и 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тип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1000-1754а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по очистке технолог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 от наведенной радиоактивност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ых осколков, а также на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го оборудования очистных устрой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радиационной вред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1000-1754б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нутри зданий, сооружений судов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средств технологического оснащения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атомных энергетических установок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ведутся работы 1 и 2 классо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2000        2. Работы на предприятиях, в научно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 институтах, лаборатория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ских и опытно-конструктор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2000-17541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с радиоактивными веществами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ью на рабочем месте не менее 0,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лликюри радия 226 или эквивалентного п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токсичности количества радиоактивны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ремонт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2000-17541     технологического оборудования в этих 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3000        3. Геологоразведочные работы на поверхност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 с радиоактивными веществ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303000-17531     Рабочие, постоянно занятые на работах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ыми руд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4000        4. Работы в промсанлабораториях на предприятия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, медицинских учреждениях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циях госпроматомнадзора и ведомствен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ах радиационной без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4000-17541     Рабочие и специалисты, постоянно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м атомных реакторов, атомных станц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изводств радиоактивных веществ и бериллия,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 радиационной или бериллиевой вред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5000        5. Работы на ускорительных установк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торах нейтронов с выходом нейтронов 10\9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 в секунду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5000-1754д     Рабочие, руководители и специалисты, постоянно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работающие в 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ационной вредности при провед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альных и эксплуатационны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5000-17541     Рабочие и специалисты, занятые ремонто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(за фактически отработанное врем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6000        6. Работы по захоронению и транспортиров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ых веществ; работы по дезактиваци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газации и обеспыливанию спецодежды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загрязненных радиоактивн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 и берилл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6000-17541     Рабочие, руководители и специалисты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погрузке, разгрузке, перегрузке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е, сборе, переработке, хранен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и радиоактивных веществ, радиоактив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и бериллия, а также дезактивацией и дега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ей оборудования, помещений,  транспорт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, сбором, ремонтом,  дезактивацие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ыливанием спецодежды  (позиция в редакции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вета Министров СССР от 9 авгус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6000-17543     Рабочие санпропускников (душев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7000        7. Прочие рабо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7000-12582     Испытатели деталей и приборов, мастера и старш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а, занятые на испытании электролуче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к на стендах при напряжении в 25 киловольт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07000-17541     Работники, занятые на работах в районах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шихся радиоактивному загрязнению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 аварий на атомных объектах, гд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решением Правительства СССР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о ограничение потребления продуктов питан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производства и личных подсобных хозяй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       ХХХIII. ОБЩИЕ ПРОФЕССИИ *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0005 1686837971 4294961338 2829166477 1303333685 2303522048 3708222496 2697443001 2483551668</w:t>
      </w:r>
      <w:r>
        <w:rPr>
          <w:rFonts w:cs="Times New Roman" w:ascii="Times New Roman" w:hAnsi="Times New Roman"/>
          <w:color w:val="000000"/>
          <w:sz w:val="24"/>
          <w:szCs w:val="24"/>
        </w:rPr>
        <w:t>ХХХIII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3200000-10047    Аккумуля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0176     Аппаратчики гашения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159     Бакелитчики (пропитчики), занятые на пропит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 и изделий составами, содержащими вредн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342     Вальцовщики резиновой смеси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готовлении и ремонте мягких баков и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норемонтных предприят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495     Вулкан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614     Газогенераторщики, занятые на ацетилен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618     Газорезч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620     Газосва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640     Гасильщик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646     Генераторщики ацетиленовых установок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1664     Гидропескоструй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2172     Заливщики компаундами, работающие с примен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веществ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2554     Инструкторы производственного обучения рабоч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ых профессий, занятые обучением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емных работах в угольной и горноруд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, на горячих участках работ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ого производства, в хим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 и находящиеся 50% рабоче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2554     более под землей и в производствен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3162     Кочегары технологических печей,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х, где основные рабочие пользуютс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 на льготное пенсионное обеспечен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3351     Лакировщики электроизоляционных изделий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, занятые на работах с лак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 вредные вещества не ниже 3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3399     Литейщики пласт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3450     Маляры, занятые на работах с применением вред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3775     Машинисты компрессорных установок при работе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ми веществами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3786     Машинисты (кочегары) котельной (на угле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), в том числе занятые на удалении зол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4257     Машинисты технологических компрессоров, заняты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служивании газовых компрессоров (кром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ых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4341     Машинисты холодильных установок, обслуживающи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ммиачно-холодильные установ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4440     Металлизатор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5008     Намазчики деталей, занятые изгот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ягких баков и на шиноремонтных предприят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5167     Обжигальщики изве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5418     Огранщики алмазов в бриллиан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5634     Операторы конвейерных печей, занятые на обжиг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мал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6137     Операторы установок пескоструйной очист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6460     Паяльщики по винипласту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6987     Прессовщики-вулканизаторщи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008     Прессовщики изделий из пластмас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434     Пропитчики пиломатериалов и изделий из древесины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с применением вредных вещест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53а     Рабочие, непосредственно занятые пригот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нанесением на ракеты  и космические  объекты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изоляционных  покрытий   (на  изготовлен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ей, пропитке, формовке и прессовке изделий)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 в   редакции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 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3200000-1754а     Работники, постоянно занятые на ходов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ях бронетанковой техники в дорож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53б     Рабочие, постоянно занятые механ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ой изделий из асбоцемента и асбоселит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53в     Рабочие и мастера, непосредственно занятые 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 керамической деколи с материалам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 свинец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53г     Рабочие и специалисты, постоянно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х с источниками УКВ, УВЧ, СВЧ излучений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торых требует обязатель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средств индивидуальной защиты от эт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53д     Рабочие, мастера и старшие мастера участк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в производстве кремнийорганически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53е     Рабочие, постоянно занятые механическ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ой изделий из стекловолокна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пластика  (позиция   дополнительно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754б     Работники, непосредственно выполняющие работы с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организмами 1-2 групп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8003     Ремонтировщики резиновых изделий, заняты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улканизаци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8183     Сборщики-клепальщики (клепальщик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801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8422     Склейщики-окрасчики целлулоидных очковых оправ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8447     Слесари аварийно-восстановительных работ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а, постоянно занятые на подзем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изационных сетя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8598     Сливщики-разливщики, занятые на сливе и разлив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ых веществ не ниже 3 класса 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9611     Шероховщики, занятые на восстановлениии 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 щин на шиноремонтных предприятиях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дополнительно включена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Министров СССР от 9 августа 1991 год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9756     Электрогазосварщики, занятые на резке и ручно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арке, на полуавтоматических машинах, а также н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ческих машинах с применением флюс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 вредные вещества не ниже 3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9804     Электромонтажники по кабельным сетям, постоянн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 на работах по спайке освинцованных кабел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абелей с полиэтиленовыми и полихлорвинилов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лочками   (позиция   дополнительно   включен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0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Совета Министров СССР от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9859     Электромонтеры по ремонту и монтажу кабельны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й, постоянно занятые на работах по спайк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инцованных кабелей и кабелей с полиэтиленовы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ихлорвиниловыми оболочкам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9905     Электросварщики на автоматических и полуавтома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ческих машинах, занятые сваркой  в среде угле-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го газа, на работах с применением флюсов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 вредные вещества не ниже 3 класса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, а также на полуавтоматических машинах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иция  в  редакции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M12293 1 9012557 78 1989278844 4294967294 2414711716 130875934 565808390 966742617 3668506239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  Совета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ов СССР от 9 августа 1991 года N 59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19906     Электросварщики ручной сварк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23395     Мастера и старшие мастера производственн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 занятые обучением на подземных работ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гольной и горнорудной промышленности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орячих участках работ металлургического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 в химической промышленности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ходящиеся 50% рабочего времени и более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22395     под землей и в производственных цехах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200000-23187     Мастера и старшие мастера, занятые на внутренней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ке резервуаров, баков и цистерн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Admin</dc:creator>
  <dc:description/>
  <cp:keywords/>
  <dc:language>en-US</dc:language>
  <cp:lastModifiedBy>decor club</cp:lastModifiedBy>
  <dcterms:modified xsi:type="dcterms:W3CDTF">2013-06-28T10:27:00Z</dcterms:modified>
  <cp:revision>5</cp:revision>
  <dc:subject/>
  <dc:title/>
</cp:coreProperties>
</file>